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ПРАВИТЕЛЬСТВА БЕЛГОРОДСКОЙ ОБЛАСТИ</w:t>
      </w:r>
    </w:p>
    <w:p>
      <w:pPr>
        <w:pStyle w:val="ConsPlusTitle"/>
        <w:widowControl/>
        <w:jc w:val="center"/>
        <w:rPr/>
      </w:pPr>
      <w:r>
        <w:rPr/>
        <w:t>от 1 июля 2005 г. N 145-пп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ЛАСТНОЙ ПРОГРАММЕ "ПАТРИОТИЧЕСКОЕ ВОСПИТАНИЕ ГРАЖДАН</w:t>
      </w:r>
    </w:p>
    <w:p>
      <w:pPr>
        <w:pStyle w:val="ConsPlusTitle"/>
        <w:widowControl/>
        <w:jc w:val="center"/>
        <w:rPr/>
      </w:pPr>
      <w:r>
        <w:rPr/>
        <w:t>БЕЛГОРОДСКОЙ ОБЛАСТИ НА 2006 - 2010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Концепции патриотического воспитания граждан Российской Федерации правительство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бластную программу "Патриотическое воспитание граждан Белгородской области на 2006 - 2010 годы" (далее - Программа, 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областного координационного совета по выполнению Программы (прилагается - 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главам местного самоуправления муниципальных образований в области разработать аналогичные программы и при формировании местных бюджетов ежегодно предусматривать выделение ассигнований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финансов и бюджетной политики области (Боровик В.Ф.) при формировании бюджета на 2006 и последующие годы предусматривать средства на реализацию данной Программы в счет текущего финансирования соответствующих отрас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департамент социальной политики области (Худаев Д.В.).</w:t>
      </w:r>
    </w:p>
    <w:p>
      <w:pPr>
        <w:pStyle w:val="Normal"/>
        <w:autoSpaceDE w:val="false"/>
        <w:ind w:firstLine="540"/>
        <w:jc w:val="both"/>
        <w:rPr/>
      </w:pPr>
      <w:r>
        <w:rPr/>
        <w:t>Об исполнении постановления информировать ежегодно к 1 января до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Белгородской области</w:t>
      </w:r>
    </w:p>
    <w:p>
      <w:pPr>
        <w:pStyle w:val="Normal"/>
        <w:autoSpaceDE w:val="false"/>
        <w:jc w:val="right"/>
        <w:rPr/>
      </w:pPr>
      <w:r>
        <w:rPr/>
        <w:t>Е.САВЧ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1 июля 2005 г. N 145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АЯ ПРОГРАММА</w:t>
      </w:r>
    </w:p>
    <w:p>
      <w:pPr>
        <w:pStyle w:val="ConsPlusTitle"/>
        <w:widowControl/>
        <w:jc w:val="center"/>
        <w:rPr/>
      </w:pPr>
      <w:r>
        <w:rPr/>
        <w:t>"ПАТРИОТИЧЕСКОЕ ВОСПИТАНИЕ ГРАЖДАН</w:t>
      </w:r>
    </w:p>
    <w:p>
      <w:pPr>
        <w:pStyle w:val="ConsPlusTitle"/>
        <w:widowControl/>
        <w:jc w:val="center"/>
        <w:rPr/>
      </w:pPr>
      <w:r>
        <w:rPr/>
        <w:t>БЕЛГОРОДСКОЙ ОБЛАСТИ НА 2006 - 2010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программа "Патриотическое воспитание граждан Белгородской области на 2006 - 2010 годы" (далее именуется Программа) разработана в соответствии с Концепцией патриотического воспитания граждан Российской Федерации и с учетом предложений органов исполнительной власти области, научных, образовательных и общественных организаций, творчески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национальными и стратегическими целями государства в части укрепления обороноспособности страны, повышения материального уровня и качества жизни населения Белгородчины, Программа определяет содержание и основные пути развития системы патриотического воспитания граждан, ее основных компонентов и направлена на дальнейшее формирование патриотического сознания белгородцев как важнейшей ценности, одной из основ духовно-нравственного единства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 своей практической части представляет собой объединенный единым замыслом и целью, согласованный по срокам выполнения и исполнителям комплекс нормативных, правовых,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продолжением областной программы "Патриотическое воспитание граждан Белгородской области на 2001 - 2005 годы" и взаимосвязана с такими федеральными и областными программами, как "Патриотическое воспитание граждан Российской Федерации на 2001 - 2005 годы", "Молодежь России", "Молодость Белгородчины на 2004 - 2008 годы" и другими. Реализация Программы предполагает совместную деятельность государственных и общественных структур в решении широкого спектра проблем патриотического воспитания и призвана придать дальнейшую динамику его целенаправленному процессу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открытый характер, опирается на принципы функционирования демократического государства и гражданского общества, доступна для участия в ней всех органов власти, общественных объединений, научных, творческих союзов и организаций на основе их собственных инициат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триотическое воспитание:</w:t>
      </w:r>
    </w:p>
    <w:p>
      <w:pPr>
        <w:pStyle w:val="Normal"/>
        <w:autoSpaceDE w:val="false"/>
        <w:jc w:val="center"/>
        <w:rPr/>
      </w:pPr>
      <w:r>
        <w:rPr/>
        <w:t>состояние проблемы и необходимость</w:t>
      </w:r>
    </w:p>
    <w:p>
      <w:pPr>
        <w:pStyle w:val="Normal"/>
        <w:autoSpaceDE w:val="false"/>
        <w:jc w:val="center"/>
        <w:rPr/>
      </w:pPr>
      <w:r>
        <w:rPr/>
        <w:t>решения ее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иотическое воспитание, являясь составной частью воспитания в целом, представляет собой систематическую и целенаправленную деятельность органов власти и общественных организаций по формированию у граждан Белгородчины высокого патриотического сознания, чувства верности своему Отечеству, готовности к выполнению гражданского долга и конституцио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патриотического воспитания является военно-патриотическое воспитание граждан. Оно направлено на глубокое понимание каждым гражданином значимости военной службы, являющейся особым видом государственной службы, своей роли и места в служении Отечеству, проявление ими высокой личной ответственности при прохождении военной службы, убежденности в необходимости формирования качеств и навыков для выполнения воинского долга в рядах Вооруженных Сил. Патриотическое воспитание военнослужащих организуется и проводится в рамках единой системы воинского вос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атриотического воспитания в нашей области в последние годы осуществлялось в ходе реализации областной программы "Патриотическое воспитание граждан Белгородской области на 2001 - 2005 годы"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бластной программы "Патриотическое воспитание граждан Белгородской области на 2001 - 2005 годы" позволила придать работе по патриотическому воспитанию граждан Белгородчины системность, согласованность и комплексность. Накоплен определенный опыт руководства и координации этой работы со стороны органов власти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далеко еще не все сделано для эффективного функционирования системы патриотического вос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все более неотложным становится продолжение решения всего комплекса проблем патриотического воспитания граждан программным методом. Его суть состоит в необходимости учета основных результатов реализации предшествующей областной программы, изменений, происшедших в социальной сфере общества, и принятии мер по совершенствованию патриотического воспитания граждан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совершенствование и дальнейшее развитие системы патриотического воспитания граждан Белгородской области, являющейся нравственной основой жизнеспособности государства и выступающей в качестве важного внутреннего действующего мобилизующего ресурса возрождения России, активной гражданской позиции личности, готовности ее к самоотверженному служению своему Отечеству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ение создания и развитие механизма, обеспечивающего постоянное функционирование системы патриотического воспитания граждан Белгородчины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и совершенствование комплекса нормативно-правового и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граждан образовательных и научных учреждений, общественных организаций и объединений, трудовых коллективов государственными и муниципальными органами к более активному и системному участию в патриотическом воспитан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атриотических чувств, патриотического сознания и поведения граждан, готовности сознательного выполнения конституционных обязанностей, гражданского, профессионального и воинского долга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этих задач разрабатываются программные мероприятия, которые предполагается реализовать комплексно в течение 2006 - 2010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истема программных мероприятий: основные направления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предусматривают работу по патриотическому воспитанию граждан Белгородской области. Однако приоритетным направлением Программы является патриотическое воспитание подрастающего поколения - детей и молодежи. Главный акцент при этом делается на работу в образовательных учреждениях как интегрирующих центрах совместной воспитательной деятельности школы, семьи 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исходит из наличия в области необходимых предпосылок для дальнейшего развития действенной системы патриотического воспитания граждан, воспитания у них глубокой любви к Отечеству, готовности проявить свои лучшие качества в различных сферах общественной жизни. На реализацию этих возможностей и направлено осуществление комплекса мер областного и местного уровней как ведомственного, так и межведом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Задачи институтов государственной власти по совершенствованию процесса патриотического воспитания граждан Бел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Это направление в системе программных мероприятий предполагает осуществление комплекса мер по активизации патриотического воспитания граждан на всех уровнях деятельности органов власти; определение приоритетных путей развития системы патриотического воспитания граждан на основе новых информационных технологий; развитие методов патриотического воспитания, определение черт и качеств личности, которые должны формироваться у различных категорий граждан; воспитание гордости за принадлежность к великому народу, к его свершениям, почитание национальных святынь и символов, увековечение памяти воинов, погибших при защите Отечества; воспитание готовности к достойному и самоотверженному служению обществу и государству, к выполнению обязанностей по защите интересов Родины; повышение уровня функционирования как отдельных элементов системы патриотического воспитания, так и всей системы в целом, обеспечение ее взаимосвязи и взаимодействия с системой образования и военной организацией общества; совершенствование системы управления процессом патриотического воспитания по объединению усилий государственных структур и общественных организаций в этой сфере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Совершенствование нормативно-правовой базы патриотического воспитания граждан Бел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этого направления в системе программных мероприятий предусматривается подготовка проектов региональных законодательных актов по вопросам патриотического воспитания граждан Белгородской области, определение социально-правового статуса патриотического воспитания в системе образования и дошкольных учреждений, разработка нормативно-правового механизма взаимосвязей и взаимодействия в сфере патриотического воспитания; оказание поддержки (кроме финансовой) самодеятельным организациям в определении правовых основ патрио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Развитие научно-теоретических и методических основ патриотического воспитания граждан Бел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Это направление предполагает организацию исследований в сфере патриотического воспитания и использование их результатов в практической деятельности; разработку методических рекомендаций по проблемам формирования и развития патриота Отечества путем приобщения граждан, особенно подрастающего поколения, к патриотическим ценностям, их духовного освоения; разработки комплекса учебных и специальных программ, методик по организации патриотического воспитания; исследование и использование наиболее эффективных форм, методов всего многообразия педагогических средств и подходов к патриотическому воспитанию различных категорий граждан с учетом специфики сфер их жизни и деятельности; обобщение результатов учебно-методических разработок и информирование о новациях в патриотическом воспитании представителей системы образования и организаторов массовой патриотической работы; разработку методических и обучающих программных средств для кадров, занимающихся вопросами патриотического воспит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ординация деятельности общественных объединений и организаций в интересах патриотического воспитания граждан Бел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Это направление предусматривает систему мер по организационной, методической поддержке общественных объединений и организаций в интересах патриотического воспитания. В их числе создание условий для повышения эффективности работы общественных объединений и организаций, творческих союзов по патриотическому воспитанию граждан; привлечение ветеранских организаций к работе с молодежью, использование их духовного потенциала и опыта для сохранения преемственности боевых и трудовых традиций; организации военно-шефской работы в интересах решения задач культурного развития военнослужащих, граждан, уволенных с военной службы, и членов их семей, воспитания их в духе патриотизма и интернационализма, приобщение их к богатству российской и мировой культуры; реализация мер по ориентации творческих работников на усиление внимания к теме патриотизма и служения Отечеству; развитие активных форм коллективного воспитательного воздействия на формирование патриотического созн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Информационное обеспечение в области патриотического воспитания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 в области патриотического воспитания предполагает противодействие попыткам дискредитации, девальвации патриотической идеи в средствах массовой информации, литературе и искусстве; разработку и регулярное обновление баз данных, направленных на освещение процесса патриотического воспитания граждан области в сети Интернет; содействие расширению патриотической тематики телевизионных программ, периодической печати, издаваемой литературы; активизацию творческого потенциала журналистов, писателей в области патриотического воспитания; обеспечение доступа работникам СМИ к информационным ресурсам архивов, музеев, библиотек для подготовки материалов по патриотическому воспитанию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основывается прежде всего на совершенствовании методов работы органов власти всех уровней, влияния на процесс воспитания, пропаганды патриотизма в средствах массовой информации, консолидации общественных объединений и организаций, координации их деятельности. Он предусматривает проведение организационных мероприятий, обеспечивающих управление процессами планирования и выполнения программных мероприятий, а также контроль за ходом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деятельности по реализации Программы осуществляет областной координационный совет по выполнению Программы (далее именуется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Совет: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деятельность органов исполнительной власти, общественных объединений и религиозных организаций по выполнен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правительству области предложения об уточнении мероприятий Программы и сроков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контроль за реализацие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ми исполнителями Программы являются департамент социальной политики Белгородской области, областной военный комиссариат, областной совет РОСТО (ДОСААФ)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исполнители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ют свои программы с определением конкретных работ по выполнен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и проводят конкурсный отбор исполнителей конкретных работ по реализации этих программ в соответствии с законодательством Российской Федерации 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реализацию указа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органами местного самоуправления проводят мероприятия по привлечению общественных, религиозных объединений и организаций к решению задач патриотического воспит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, органы местного самоуправления области осуществляют руководство процессом патриотического воспитания в пределах своих полномочий, объединяют свои усилия в целях обеспечения эффективного функционирования системы патриотического воспитания в це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 областных органов власти и организаций, связанных с реализацией мероприятий Программы, осуществляется в пределах расходов, предусмотренных в областном бюджете на финансирование соответствующих отрас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реализации Программы измеряется мерой готовности и стремлением граждан к выполнению своего гражданского долга во всем многообразии форм его проявления, их умением и желанием сочетать общественные и личные интересы, реальным вкладом, вносимым гражданами в обеспечение потребностей, нужд своего Отечества и соотече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критерием эффективности реализации Программы является уровень патриотизма как одного из основных характеристик отдельной личности и граждан Белгородской области в целом вне зависимости от занимаемого ими положения, социального статуса, национальной, религиозной и и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реализации Программы должна стать положительная динамика роста патриотизма и интернационализма в области, обеспечение на ее основе благоприятных условий для духовного и культурного подъема, укрепления экономической стабильности области, повышения ее авторит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по реализации областной программы</w:t>
      </w:r>
    </w:p>
    <w:p>
      <w:pPr>
        <w:pStyle w:val="Normal"/>
        <w:autoSpaceDE w:val="false"/>
        <w:jc w:val="center"/>
        <w:rPr/>
      </w:pPr>
      <w:r>
        <w:rPr/>
        <w:t>"Патриотическое воспитание граждан</w:t>
      </w:r>
    </w:p>
    <w:p>
      <w:pPr>
        <w:pStyle w:val="Normal"/>
        <w:autoSpaceDE w:val="false"/>
        <w:jc w:val="center"/>
        <w:rPr/>
      </w:pPr>
      <w:r>
        <w:rPr/>
        <w:t>Белгородской области на 2006 - 2010 годы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   │     Программные мероприятия     │     Исполнители    │    Срок    │ Ожидаемый результа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нения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│                 2               │          3         │     4      │          5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еры институтов государственной власти по совершенствованию процессов патриотическ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ния граждан области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Подготовка и проведение мероприятий по патриотическому воспитанию граждан Белгород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, связанных с памятными датами и историческими событиями Отечества и Белгородчины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 │Встреча поколений воинов:        │Управление по делам │Февраль     │Воспитание патрио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теранов Великой Отечественной  │молодежи области    │2006 - 2010 │гражданин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йны, Вооруженных Сил,          │                    │г.г.        │заботящегося 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охранительных органов,      │                    │            │защите интерес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окальных военных конфликтов и   │                    │            │Отечества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и "Время выбрало нас"     │                    │            │Сохранение связ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жду поколения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инов разных эпох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 │Участие кадетских классов в      │Главное управление  │Февраль     │Популяризац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ах, посвященных Дню       │МЧС России по       │(ежегодно)  │профессий пожа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щитника Отечества              │области             │            │и спасателя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 │Проведение факельного шествия,   │Управление по делам │Май 2006 -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-, мотопробега, солдатского  │молодежи области    │2010 г.г.   │на идеалах героизм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вала, митинга-концерта "Пламя │                    │            │мужества и подвиг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ши и знамя страны мы, молодые, │                    │            │российских солда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сем сквозь века"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 │Проведение заключительного гала- │Управление по делам │Май 2006    │Формир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церта и финала агитпоезда -   │молодежи области    │2010 г.г.   │активной граждан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стафеты молодежных дел "Победа  │                    │            │и патриотиче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тается молодой"                │                    │            │позиции в молодеж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реде, выяв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лантлив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лодежи, пропаган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учших традиц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уденчес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деят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ворчества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5.  │Старт агитпоезда-эстафеты        │Управление по делам │Май 2006 -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ных дел "Равнение на      │молодежи области    │2010 г.г.   │на идеалах героизм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беду"                          │                    │            │мужества и подвиг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их солда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6.  │Проведение мероприятий,          │Облсовет РОСТО      │2007 г.     │Повышение интерес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80-летию Оборонного  │(ДОСААФ)            │            │внимания и участи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а страны -(ОСОАВИАХИМ -   │                    │            │работе органов РОСТ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СААФ - РОСТО)                  │                    │            │(ДОСААФ)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7.  │Парад сотрудников                │Главное управление  │Ежегодно    │Популяризация служб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ой противопожарной  │МЧС России по       │            │в МЧС, воспит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ужбы и спасателей,             │области             │            │чувства гордости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монстрация современной         │                    │            │профессиям пожар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жарной техники и спасательного │                    │            │и спасателя 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, посвященный        │                    │            │населения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ю пожарной охраны и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беды в Великой Отечественной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йне  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8.  │Проведение пресс-конференций,    │Информационно-      │Ежекварталь-│Повышение вним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уроченных к наиболее значимым │аналитическое       │но          │населения к вопрос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ям, связанным с        │управление аппарата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им воспитанием       │губернатора области │            │воспит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и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9.  │Проведение областных             │Управления          │Ежегодно,   │Увековечение памя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ревнований среди школьников,   │образования и       │февраль     │воинов Вели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Дню защитника        │науки, физической   │            │Отечественной вой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а                        │культуры и спорта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0. │Проведение Недели юношеского     │Управления          │Ежегодно,   │Увелич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а, посвященной Дню Победы   │образования и       │апрель-май  │количеств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уки, физической   │            │заним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ультуры и спорта   │            │физической культур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и спортом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1. │Организация и проведение Дней    │Белгородский        │2006 - 2010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мяти полководцев и             │государственный     │г.г.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ачальников:                  │историко-       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художественный      │            │истории Отече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110-летию со дня рождения Г.   │музей диорама       │2006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. Жукова,                       │"Курская битва.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Белгородское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105-летию со дня рождения Н.Ф. │направление"        │2006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тутина,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110-летию со дня рождения И.С. │                    │2007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ева,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120-летию со дня рождения И.Р. │                    │2010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анасенко,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110-летию со дня рождения М.Е. │                    │2010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тукова,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90-летию со дня рождения И.Н.  │                    │2010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едуба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2. │Организация торжественных        │Белгородский        │       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и, посвященных дням    │государственный 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инской славы России:           │историко-       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художественный      │            │истории Отече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65-летию Победы на Курской     │музей диорама       │2008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ге;                            │"Курская битва.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Белгородское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65-летию Победы в Великой      │направление",       │2010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е 1941-1945 г. │управление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. ;                             │образования и науки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митинга-концерта "Поклонимся   │                    │2006 - 2010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им тем годам" с солдатской  │                    │г.г.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шей  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3. │Организация и проведение         │Белгородский        │2006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роико-патриотической акции     │государственный 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Самый длинный день в году",     │историко-       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й 65-летию начала      │художественный      │            │истории Отече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      │музей диорама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Курская битва.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Белгородское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правление"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4. │Организация цикла встреч детей с │Государственная     │2007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теранами Великой Отечественной │детская библиотека  │            │воспитание дете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йны и воинами-афганцами "Есть  │А.А.Лиханова        │            │сохран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акая профессия: Родину          │                    │            │преемствен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щищать"                        │                    │            │поколений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5. │Создание путеводителя по книгам  │Государственная     │2007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их писателей о Великой │детская библиотека  │            │воспитание дете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е "Военных лет │А.А.Лиханова        │            │сохран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вут страницы"                  │                    │            │преемствен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олений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6. │Проведение месячника             │Муниципальные       │Ежегодно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й книги             │библиотеки области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тории Отечест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хран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емствен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олений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7. │Проведение областной олимпиады   │Управление          │2009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историческому краеведению     │образования и науки │            │воспита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и обучающихся учреждений     │области,            │            │обучающихс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ьного профессионального     │региональный        │            │воспита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, посвященной 55-     │институт повышения  │            │уважите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ию образования Белгородской   │квалификации        │            │отношения 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                         │подготовки и        │            │историческом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ереподготовки      │            │прошлому сво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пециалистов        │            │Отечества, мал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дине и памяти 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ероев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8. │Организация и проведение         │Образовательные     │2006 - 2010 │Развитие науч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ов студенческих работ,    │учреждения          │г.г.        │потенциала молодеж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памятным и           │Городские и         │            │патриотизма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ческим датам Белгородчины  │районные управления │            │основе истор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 делам молодежи   │            │прошлого р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рая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9. │Организация и проведение         │Управление          │Январь 2009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юбилейных мероприятий,           │внутренних дел      │г.          │воспитание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55-летию образования │области             │            │обла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внутренних дел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0. │Организация и проведение         │Управления          │2006 - 2010 │Охрана обществ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ных соревнований среди     │образования и       │г.г.        │порядка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их отрядов содействия  │науки, физической   │            │безопасности гражд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лиции                          │культуры и спорта,  │            │обла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нутренних дел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Подготовка и проведение мероприятий к 65-летию Победы в Великой Отечественной войн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1 - 1945 г.г .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1.│Проведение слета-соревнования    │Главное управление  │Ежегодно    │Популяризац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тов-спасателей и кадетов,  │МЧС России по       │            │профессий пожа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го Дню защитника       │области             │            │и спасател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а и 65-летию Победы в    │                    │            │профессиональ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      │                    │            │ориентир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растающе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оления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2.│Встречи кадетов, офицеров,       │Главное управление  │В течение   │Воспитание уваж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трудников и гражданского       │МЧС России по       │года        │к героическом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сонала Главного управления    │области             │(ежегодно)  │прошлому наш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ЧС России по Белгородской       │                    │            │Родины и горд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с ветеранами Великой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ы, ветеранами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ЧС    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3.│Организация и проведение         │Белгородский        │            │Повышение уровн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тавок:                        │государственный     │            │знаний белгородцев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сторико-           │            │знаменитых земляк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"Величие подвига солдата",     │краеведческий       │2008 г.     │событиях в истор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й 65-летию Победы в    │музей               │            │края,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рской битве;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"Солдаты Победы", посвященной  │                    │2010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5-летию Победы в Великой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е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4.│Организация и проведение         │Белгородский        │2008 г.     │Воспитание чув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а детского рисунка на     │государственный     │            │патриотизма, любви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му: "Война глазами детей",     │художественный      │            │малой Родин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го 65-летию Курской    │музей               │            │средства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твы                            │                    │            │изобразите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кусства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5.│Проведение региональной научно-  │Государственная     │2010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ктической конференции "Нам    │юношеская       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ть и помнить", посвященной 65- │библиотека      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ию Победы                     │                    │            │истории Отечест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Великой Отечественной войне    │                    │            │сохран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емствен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олений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6.│Проведение конкурса              │Управление          │2010 г.     │Воспитание любви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удожественного слова,           │образования и науки │            │отечественном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го 65-летию Победы в   │области             │            │искусству, разви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      │                    │            │чувства гордости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ою Родину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7.│Организация конкурсов            │Управление          │2008 - 2010 │Воспитание любви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атральных, хоровых,            │образования и науки │г.г.        │отечественном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льклорных коллективов,         │области             │            │искусству, разви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65-летию Курской     │                    │            │чувства гордости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твы, 65-летию Победы в Великой │                    │            │свою Родин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е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8.│Организация фестиваля учреждений │Управление          │2008 г.     │Поиск наибол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полнительного образования      │образования и науки │            │эффективных фор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культурно-спортивной          │области             │            │работы с детьм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правленности Белгородской      │                    │            │подростк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, посвященного 65-летию   │                    │            │молодежью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беды в Курской битве           │                    │            │воспитание чув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зма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9.│Организация областного фестиваля │Управление          │            │Поиск наибол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удожественного творчества       │образования и науки │            │эффективных фор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учающихся в учреждениях        │области             │            │работы с детьм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ьного профессионального     │                    │            │подростк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, посвященного 65-    │                    │            │молодежью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ию Победы                     │                    │            │воспитание чув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в Курской битве;               │                    │2008 г.     │патриотизм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в Великой Отечественной войне  │                    │2010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941-1945 годов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10│Проведение инновационного        │Управление          │2007 - 2008 │Стимулир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а музейных проектов       │образования и науки │г.г.        │инновацио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начального            │области             │            │процесса в сфер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│                    │            │музейн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, посвященного 65-летию   │                    │            │деятельности ка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беды в Курской битве           │                    │            │важнейшего сред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влеч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учающихся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дагогов к поиск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ффективных пу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дернизации музеев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11│Проведение областного конкурса   │Управление          │2010 г.     │Активизац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узеев учреждений начального     │образования и науки │            │деятель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,   │области             │            │общественных музее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го 65-летию победы в   │                    │            │учрежде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      │                    │            │началь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941 - 1945 годов                │                    │            │профессион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ни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ной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силе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тельно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боты сред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учающихся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12│Проведение областного конкурса   │Управления по делам │2008 г.     │Воспитание 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Лучший музей образовательного   │молодежи,           │            │молодежи гордости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я",                     │культуры области    │            │народ, победивш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го 65-летию Курской    │                    │            │фашизм, готовности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твы                            │                    │            │защите Отече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хранение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витие чув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рдости за героев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емляков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13│Организация и проведение         │Управления          │2006 - 2010 │Нравственно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й, посвященных 65-     │культуры, по делам  │г.г.   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ию Победы в Великой           │молодежи области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е:             │                    │            │на положи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мерах старш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тематических выставок          │                    │            │поколения защища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едений белгородских        │                    │            │свою Родину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удожников;                      │                    │            │изучение истор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ечества чере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тематических литературных      │                    │            │произве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черов с участием белгородских  │                    │            │искус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этов и писателей;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конкурсов патриотической песни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поэзии;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смотра-конкурса и марша-парада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ховых оркестров области,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65-летию Курской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твы и 65-летию Победы в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;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встреч с деятелями культуры и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а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ветеранами Великой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ы и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астниками боевых и локальных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фликтов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14│Организация конкурса молодых     │Белгородский        │2009 г.     │Изучение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урналистов "А юность - это      │государственный     │            │сохранение истор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мелость, а смелость - это       │технологический     │            │Белгородчин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черк", посвященного 65-летию   │университет им.     │            │формирование 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беды в Великой Отечественной   │В.Г.Шухова,         │            │молодежи чув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йне                            │управление по делам │            │гордости за сво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олодежи области    │            │Родину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15│Организация для учащихся         │Управление по делам │2008 г.     │Изучение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й       │молодежи области    │            │сохранение истор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ного туристического похода │                    │            │Белгородчин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автопробега по местам боевой   │                    │            │формирование 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вы Белгородской области,      │                    │            │молодежи чув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65-летию Курской     │                    │            │гордости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твы                            │                    │            │советский народ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бедивший фашизм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ды Вели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ечественной войн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товности к защи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ечества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16│Организация и проведение         │Управление          │2010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юбилейных мероприятий,           │внутренних дел      │2008 г.     │воспитание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65-летию Победы в    │области             │            │обла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, 65-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ию Курской битвы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Проведение научно-практических конференций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 │Научно-практические конференции  │Главное управление  │Май-июнь    │Воспитание уваж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 слушателями учебно-           │МЧС России по       │(ежегодно)  │и гордости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ического центра по          │области             │            │героическое прошл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ской обороне и            │                    │            │нашей Родин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резвычайным ситуациям и курсов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ской обороны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тегорированных городов,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е Дню Победы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 │Международный молодежный         │Управление по делам │Март 2006-  │Развит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вянский собор приграничных    │молодежи области    │2010 г.г.   │международ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ей "Защита Отечества -     │                    │            │дружеств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лг православного христианина"  │                    │            │отношений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лодежной сред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паганда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вит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ристианских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уховно-нравств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радиций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.  │Подготовка и проведение          │Управления          │2006 - 2010 │Обобщение опыта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одских и областных научно-    │образования и       │г.г.        │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ктических конференций         │науки, по делам     │            │воспитанию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Направления патриотического     │молодежи области    │            │разработка и изд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: краеведение,         │                    │            │учебно-метод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рхеология, фольклор,            │                    │            │материалов и пособ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тнография"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.  │Научно-практическая конференция  │Старооскольский     │2008 г.     │Повышение соци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Молодежь Белгородчины. Проблемы │филиал              │            │значимости понятий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го воспитания"      │педагогического     │            │национ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лледжа. Управление│            │гордость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 делам молодежи   │            │патриотизм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историческая памят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ражданский долг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5.  │Научно-практическая конференция  │Белгородский        │2007 г.     │Обобщение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Воспитание патриотических       │государственный     │            │распростран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увств у школьников и            │университет,        │            │позитивного опы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ой молодежи"           │управление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разования и науки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6.  │Научно-практическая конференция  │Белгородский        │2010 г.     │Формирование 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Белгородчина и Великая Победа"  │государственный     │            │студент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ниверситет,        │            │патриотически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правление          │            │гражданских чувст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разования и науки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7.  │Научно-практическая конференция  │Белгородский        │2006 г.     │Противодейств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ротиводействие экстремизму и   │государственный     │            │национализму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ционализму в молодежной среде" │университет,        │            │экстремизму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правление          │            │нарушения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разования и науки │            │обществе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порядка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ррорист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ктам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Проведение мероприятий по совершенствованию работы организаторов патриотическ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ния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1.  │Организация постоянно            │Департамент         │2006 - 2010 │Повыш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йствующих региональных         │социальной политики │г.г.        │квалифик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минаров-практикумов по         │области. Областной  │            │организато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му воспитанию       │Совет РОСТО      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 Белгородчины             │(ДОСААФ)            │            │воспитания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уководите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исковой работы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2.  │Организация и проведение         │Управление          │2006 - 2010 │Возрождение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пробега по местам боевой     │физической культуры │г.г.        │развитие вое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вы Белгородчины               │и спорта области,   │            │спортивных традиц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совет РОСТО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(ДОСААФ)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Учреждение ежегодных ведомственных премий и награ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.  │Ежегодное вручение награды "За   │Управление          │2007 - 2010 │Усиле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явление патриотизма в         │физической культуры │г.г.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ревнованиях и состязаниях на   │и спорта области,   │            │воспит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ссийской и областной           │облсовет РОСТО      │            │спортсменов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ивной арене"                │(ДОСААФ)            │            │формирование чув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рдости за сво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чизну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2.  │Ежегодное вручение премии имени  │Департамент         │ежегодно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роя Советского Союза Н.Ф.      │социальной политики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тутина "За достижения в        │области         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атриотическом воспитании │                    │            │истории Отече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ей и молодежи"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3.  │Организация и проведение         │Управление          │2006 - 2010 │Увековечение памя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жегодных соревнований среди     │внутренних дел      │г.г.        │героев, погибших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разделений специального       │области             │            │исполнении долг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значения главного управления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их дел, управления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их дел Центрального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дерального округа и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легающих областей Республики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раина на приз памяти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трудника специального отряда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ыстрого реагирования управления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борьбе с организованной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ступностью УВД области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йтенанта милиции Мишенина Г.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., погибшего при исполнении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ужебного долга в Чеченской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публике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4.  │Организация и проведение         │Управление          │2006 - 2010 │Увековечение памя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жегодных соревнований           │внутренних дел      │г.г.        │героев, погибших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стов-кинологов ОВД       │области             │            │исполнении долг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на приз памяти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трудника УВД капитана милиции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ихлушки Ф.С., погибшего при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полнении служебного долга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5.  │Организация и проведение         │Управление          │2006 - 2010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ржественного вручения учащимся │внутренних дел      │г.г.        │на идеалах героизм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го лицея милиции и    │области,            │            │мужества и подвиг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го юридического       │Белгородский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итута МВД России стипендии   │юридический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мени Героя России полковника    │институт МВД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ей службы Бурцева В.В.   │России, лицей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илици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6.  │Проведение благотворительных     │Управление          │2006 - 2010 │Сохранение памяти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кций по моральной и             │внутренних дел      │г.г.        │воинах-участник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ьной поддержке           │области, фонд       │            │Чеченской войн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трудников ОВД области,         │"Великодушие"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учивших ранения и увечья при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олнении специальных заданий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территории Северо-Кавказского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гиона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7.  │Работа по оказанию моральной и   │Управление          │2006 - 2010 │Сохранение памяти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ьной помощи членам семей │внутренних дел      │г.г.        │войнах, погибших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трудников ОВД области,         │области, фонд       │            │исполнен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гибших при исполнении          │"Великодушие"       │            │служебного долг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ужебных обязанностей.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 для них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здоровительного и летнего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дыха, в том числе на базе дома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дыха МВД России "Юность"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Организация цикла тематических выставок "Реликвии воинской славы России"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.  │Организация тематических         │Директораты         │2006 г.     │Воспита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тавок "Реликвии воинской      │медицинского        │            │патриотизм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вы России"                    │колледжа г. Старый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скол, медицинского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чилища г. Валуйки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2.  │Проведение областной             │Управление          │2010 г.     │Формирование чув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матической выставки            │образования и науки │            │гордости за стран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ческого творчества,         │области             │            │область, активиз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й 65-летию победы в    │                    │            │интереса к изучен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      │                    │            │знаменате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бытий истор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ечества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е уваж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 подвигу воинов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свободителе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ружеников тыла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3.  │Проведение тематической          │Управление          │2008 г.     │Увековечение памя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ной выставки, посвященной  │образования и науки │            │воинов Вели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5-летию Победы в Курской битве  │области             │            │Отечественной войны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Подготовка и проведение фестивалей и конк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.  │Организация и проведение         │Управление по делам │Март 2006 - │Развитие твор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орческого слета-конкурса       │молодежи области    │2010 г.г.   │способ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их и молодежных             │                    │            │молодеж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ых организаций         │                    │            │приобщение молод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Молодой                         │                    │            │граждан к лучш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 Белгородчины"            │                    │            │образца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ечестве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ультуры и искусства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2.  │Организация и проведение         │Управление по делам │Апрель      │Выявл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стиваля-смотра творческой      │молодежи области    │2006 - 2010 │талантливой молодеж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и "Дорогами ратных        │                    │г.г.        │и пропаганда лучш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ремен"                          │                    │            │песенных традиц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ности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3.  │Организация смотра-конкурса      │Управление по делам │Март 2006 - │Создание условий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ого и молодежного           │молодежи области    │2010 г.г.   │реализ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орчества "Поле ратной славы"   │                    │            │творческ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тенциала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области литературы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4.  │Организация и проведение         │Управление по делам │Февраль     │Сохранение памяти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дународного молодежного       │молодежи области    │2006 - 2010 │воинах; привит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стиваля-конкурса солдатской и  │                    │г.г.        │чувства патриотиз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й песни "Афганский  │                    │            │и вер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тер"                           │                    │            │солдатскому долгу 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растающе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оления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5.  │Организация областного конкурса  │Управление по делам │2009 г.     │Активизац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 Дню защитника Отечества среди │молодежи, Областной │2010 г.     │потенциа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атриотических            │совет РОСТО         │            │руководител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ъединений клубов и секций      │(ДОСААФ)            │            │военно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ъединений, клуб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кций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6.  │Организация и проведение         │Управление по делам │Октябрь     │Воспитание любви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стиваля творчества студентов   │молодежи области    │2006 - 2010 │своей Родине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Это наша с тобою земля, это     │                    │г.г.        │Белгородчин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ша с тобою биография"          │                    │            │сохранение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витие культур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тенциала молодежи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7.  │Организация и проведение         │Управление по делам │Сентябрь    │Развит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дународного фестиваля-        │молодежи области    │2006 - 2010 │международ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а патриотической песни    │                    │г.г.        │дружеств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Третье ратное поле России"      │                    │            │отношений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лодежной сред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редств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хранения пес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радици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ой песни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8.  │Проведение фестиваля-акции       │Управление по делам │Май-июнь    │Формировани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их общественных организаций │молодежи области    │2006 - 2010 │детской сред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За Родину, добро и              │                    │г.г.        │уважите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раведливость"                  │                    │            │отношения к Родин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е культур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радициям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9.  │Проведение смотров               │Главное управление  │Октябрь     │Воспита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удожественной самодеятельности  │МЧС России по       │(ежегодно)  │патриотизма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и личного состава главного   │области             │            │уважения к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МЧС России по области │                    │            │профессиям пожар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членов их семей                │                    │            │и спасателя 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селения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ерез творчест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ичного соста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лавного упр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ЧС России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ласти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0. │Организация и проведение         │Управление          │Ежегодно,   │Воспитание дете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а творческих работ        │социальной защиты   │апрель      │подростков н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ников социально-         │населения области,  │            │традициях старш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билитационных учреждений      │социально-          │            │покол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по теме: "Никто не забыт │реабилитационные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ничто не забыто"               │учреждения для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есовершеннолетних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1. │Проведение областного смотра-    │Управление          │Ежегодно,   │Повышение стимул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а среди городов и районов │физической культуры │январь      │работе физкультур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лучшие показатели в развитии  │и спорта области    │            │организаций город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ческой культуры и спорта     │                    │            │и районов области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2. │Конкурс на лучшее молодежное     │Управление по делам │Ноябрь      │Выявление лучш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е подворье "Мы - молодые  │молодежи области    │2006 - 2010 │молодеж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ева земли"                   │                    │г.г.        │сельского подворья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е 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лодежи чув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юбви к родной земле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3. │Конкурс детских поделок и        │Управление по делам │Декабрь     │Воспитание чув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сунков "Не бывать войне-       │молодежи области    │2006 - 2010 │граждан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жару, не пылать земному шару"  │                    │г.г.        │ответствен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т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редства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образите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кусства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4. │Творческий конкурс молодых       │Управление по делам │2006 - 2010 │Выявление одар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урналистов "А юность - это      │молодежи области    │г.г.        │молодеж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мелость, а смелость - это       │                    │            │Белгородской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черк"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5. │Региональный фестиваль военной   │Управление культуры │2009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сни "Лира в солдатской         │области, музей- 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инели", посвященный 125-летию   │диорама "Курская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 дня рождения В.И.Агапкина -   │битва. Белгородское │            │истории Отече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го дирижера и композитора  │направление"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6  │Организация и проведение         │Белгородская        │2008, 2010  │Формир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тературно-патриотических       │государственная     │г.          │патриотизма 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тений "Прохоровское поле"       │универсальная       │            │молодого поко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учная библиотека  │            │Белгородчины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имулир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ворческого тру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исателей России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7. │Конкурс патриотической песни,    │Управление          │2006 - 2010 │Воспитание любви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й 65-летию Победы в    │образования и науки │г.г.        │отечественном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      │области             │            │искусству, разви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увства гордости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ою Родину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8. │Фестиваль для учащихся           │Управление          │2006 - 2010 │Профилактика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рнатных учреждений и детских │образования и науки │г.г.        │предупрежд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мов, посвященный Победе в      │области             │            │безнадзорности сред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      │                    │            │детей и подростк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изац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ктивного отдых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репление здоровь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нравственн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9. │Проведение областного            │Управление          │2006 - 2010 │Воспитание 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токонкурса "Белгородчина -     │образования и науки │г.г.        │учащихся чув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рогой сердцу край"             │области             │            │гордости за сво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дину, готовности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лужению и защи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ечества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20. │Конкурс детского рисунка         │Управление          │2009 г.     │Развитие у учащих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Славься, Отечество"             │образования и науки │            │гордости за сво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страну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21. │Областной конкурс                │Управление          │2006 г.     │Создание услови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мастерства     │образования и науки │            │выявление наи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и обучающихся,               │области             │            │эффективных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ников, учителей и        │                    │            │рациональных сред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рукторов трудового обучения  │                    │            │в осуществл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их домов и школ-интернатов  │                    │            │учебно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сех типов, специальных          │                    │            │воспитат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коррекционных) школ области     │                    │            │процесса в школе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Лучший по профессии - 2005",    │                    │            │интернате и детск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й 60-летию Великой     │                    │            │доме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беды 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22. │Организация и проведение         │Управление по делам │2006 - 2010 │Повыш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ного конкурса на лучшую    │молодежи области    │г.г.        │квалификаци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у патриотических клубов по  │                    │            │совершенствов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у жительства                 │                    │            │организация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ятель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лодежных клубов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сту жительства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23. │Участие сотрудников органов      │Управление          │2006 - 2010 │Воспитание патрио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их дел области и членов  │внутренних дел      │г.г.        │гражданин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х семей в мероприятиях          │области             │            │сохранение памяти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сероссийских конкурсов,         │                    │            │воинах-участник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стивалях патриотической песни  │                    │            │войн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музыкального искусства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24  │Участие в ежегодном конкурсе на  │Управление          │2006 - 2010 │Развитие твор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учшее произведение литературы и │внутренних дел      │г.г.        │способностей гражд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а о деятельности органов │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их дел, подразделений и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ужб МВД России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Историко-патриотические мероприятия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.  │Присвоение почетных имен Героев  │Органы местного     │2006 - 2010 │Сохранение чув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етского Союза, Героев         │самоуправления,     │г.г.        │гордости за сво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ссийской Федерации             │управления          │            │страну и е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м РОСТО, клубам и     │образования и       │            │вооруженные сил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ъединениям за лучшую           │науки, по делам     │            │создание условий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ю военно-              │молодежи области,   │            │активиз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го воспитания       │областной совет     │            │патриот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СТО (ДОСААФ)      │            │работы на местах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.  │Организация фестиваля молодежной │Управление по делам │Март 2006 - │Содейств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страдной песни "Мне доверена    │молодежи области    │2010 г.г.   │реализ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сня - оружье мое"              │                    │            │творческ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особ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лодого поколения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.  │Проведение областного конкурса   │Управление          │Ежегодно,   │Преемственност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мастерства     │здравоохранения     │май-июнь    │традиций милосерд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Лучшая медицинская сестра       │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да": приглашение ветеранов-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ков, использование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ных заданий специальной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правленности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.  │Выставка в Белгородском          │Главное управление  │Апрель-июнь │Воспитание уваж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ом краеведческом    │МЧС России по       │(ежегодно)  │к истор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узее, посвященная истории и     │области             │            │прошлому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итию пожарной охраны в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й области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.  │Встречи ветеранов спорта, лучших │Управление          │Постоянно   │Передача опы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сменов, тренеров-           │физической культуры │            │работы молодеж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одавателей области с юными   │и спорта области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сменами, воспитанниками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о-юношеских спортивных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кол, детских подростковых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ивных клубов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6.  │Вахта Памяти "Будущее помнит"    │Управление по делам │Май-август  │Увековечение памя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олодежи области    │2006 - 2010 │и захорон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г.        │останков воин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гибших в год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елико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ечественной войны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7.  │Областной молодежный             │Управление по делам │Февраль     │Пропаганд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ристический слет "Нам дороги   │молодежи области    │2006 - 2010 │актуаль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ти позабыть нельзя"             │                    │г.г.        │духовного обогащ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лодежи и здор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а жизни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8.  │Месячник оборонно-спортивной и   │Управление по делам │Февраль     │Активизац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совой работы "Помнит сердце - │молодежи области    │2006 - 2010 │интересов молодеж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забудет никогда"              │                    │г.г.        │способству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уховно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равственному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ражданскому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ю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9.  │Проведение мероприятий по        │Управление по делам │2006 - 2010 │Углубленное изу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учению государственных,        │молодежи            │г.г.        │истории Отечест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национальных и региональных  │                    │            │символов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мволов России                  │                    │            │Федераци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елгородс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ласти, г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елгорода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0. │Организация и проведение на базе │Управление          │2006 - 2010 │Сохранение вое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узейного комплекса управления   │внутренних дел      │г.г.        │патри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их дел области           │области, Совет      │            │традиций, связ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ржественных мероприятий по     │ветеранов органов   │            │между поколения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ятию присяги, вручению       │внутренних дел и    │            │воинов разных эпо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гон, государственных наград,   │внутренних войск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стреч ветеранов и т.п.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Подготовка и проведение спортивных игр и соревновани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.  │Организация областного слета     │Управление по делам │2006 - 2010 │Повышение интере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Армия, Родина, Долг" по         │молодежи области,   │г.г.        │молодежи к вое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ногоборью,                      │облсовет РОСТО      │            │прикладным вид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войсковой подготовке,        │(ДОСААФ)            │            │спорта, развит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 владения оружием,        │                    │            │физических и воле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рикладным видам спорта   │                    │            │качеств, готов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 защите Отечества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2.  │Областная военно-спортивная      │Управление по делам │Сентябрь    │Активизац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гра-эстафета "Зарницы Победы"   │молодежи области,   │2006 - 2010 │интересов детей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оенный комиссариат │г.г.        │молодеж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способству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уховно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равственному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ражданскому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ю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3.  │Открытое первенство области по   │Управление по делам │Август      │Сохранение вое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токроссу "Мир, застыв, глядит  │молодежи области    │2006 - 2010 │патри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наш успех"                    │                    │г.г.        │традиций посредств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ортивн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ревнований сред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лодежи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4.  │Областная и районные спартакиады │Управление          │2006 - 2010 │Развитие физ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кольников по военно-прикладным  │образования и науки │г.г.        │и волевых качест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техническим видам спорта       │области, облсовет   │            │готовности к защи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СТО (ДОСААФ)      │            │Отечества, вое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фессиональ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иентация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5.  │Подготовка и проведение          │Управление          │2006 - 2007 │Формировани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артакиады работников           │здравоохранения     │г.г.        │пропаганда здор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здравоохранения       │области             │            │образа жизн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й области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6.  │Соревнования участников          │Главное управление  │Ежегодно    │Популяризац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сероссийского детско-юношеского │МЧС России по       │апрель-май  │профессий пожа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я "Школа безопасности" (в │области             │            │и спасател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йонах области)                 │                    │            │профессиональ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иентир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растающе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оления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7.  │Участие команды кадетов в        │Главное управление  │Ежегодно    │Популяризац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гиональных соревнованиях       │МЧС России по       │(согласно   │профессий пожа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детов МЧС центрального         │области             │плану       │и спасател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гионального центра             │                    │центрального│профессиональ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гионально-│ориентир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о центра)  │подрастающе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оления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8.  │Проведение областной спартакиады │Управление          │В течение   │Обеспе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ящихся под девизом "За       │физической культуры │года        │массов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ческое и нравственное        │и спорта области    │            │заним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оровье нации"                  │                    │            │физической культур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спортом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9.  │Проведение областной спартакиады │Управление          │Ежегодно,   │Обеспе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призывной и призывной молодежи │физической культуры │сентябрь    │массов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спорта области    │            │заним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зической культур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спортом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0. │Проведение спартакиады будущих   │Управление          │2006 - 2010 │Совершенствов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инов                           │физической культуры │г.г.        │физическ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спорта области,   │            │подготовки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оенный комиссариат │            │к военной служб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1. │Спортивный праздник "Молодецкие  │Управление          │2006 - 2010 │Пропаганда здор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авы" для подростковых клубов, │образования и науки │г.г.        │образа жизн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й Дню защитников       │области             │            │воспитание 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а                        │                    │            │учащихся готов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 служению Отечеств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его защит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2. │Областная спартакиада школьников │Управление          │2006 - 2010 │Обеспе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и сборных команд городов и   │образования и науки │г.г.        │массов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йонов, посвященная             │области             │            │заним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менательным датам             │                    │            │физической культур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спортом, повы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интересован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подавател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зической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результатах сво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ятельности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3. │Областной слет победителей       │Управление          │2006 - 2010 │Обобщение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сероссийской спартакиады        │образования и науки │г.г.        │распростран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ащихся (летней, зимней)        │области             │            │положительного опы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боты учрежден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полнит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ния де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зкультурн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ортивн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ности (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готовк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ортив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зерва), воспит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 учащихся горд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 Белгородчину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4. │Международные традиционные       │Управление          │2006 - 2010 │Нравственно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рниры:                         │образования и науки │г.г.   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воспитание молодеж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по баскетболу среди учащихся   │                    │            │укрепл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о-юношеских спортивных школ │                    │            │дружественных связ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лимпийского резерва "Оранжевые  │                    │            │между город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везды Белогорья"                │                    │            │России и СНГ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по художественной гимнастике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Кубок Белогорья"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5. │Традиционная Неделя юношеского   │Управление          │2006 - 2010 │Нравственно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а "Белгородская весна",     │образования и науки │г.г.   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ая Победе в Великой     │области             │            │воспитание молодеж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е              │                    │            │укрепл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ружественных связ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жду город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и и СНГ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6. │Легкоатлетический кросс на призы │Управление          │2006 - 2010 │Формирование 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еты "Белгородские известия",  │образования и науки │г.г.        │подрастающе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й Победе на Курской    │области             │            │покол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ге                             │                    │            │потребности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доровом образ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зни, развит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зических и воле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ачеств, готов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 защите Родины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7. │Спартакиада школьников по        │Управление          │2006 - 2010 │Повышение интере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рикладным видам спорта   │образования и науки │г.г.        │молодежи к вое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прикладным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хническим вид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орта, развит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левых качест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товности к защи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дины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8. │Проведение традиционных          │Управление          │2006 - 2010 │Расширение участ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ных соревнований по        │образования и науки │г.г.        │молодежи в вое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иационным, техническим и       │области             │            │прикладн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рикладным видам спорта,  │                    │            │технических вид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военно-историческим  │                    │            │спорта, нравствен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м, выдающимся историческим   │                    │            │и патриотиче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чностям России                 │                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9. │Организация и проведение         │Управление          │2006 - 2010 │Физическое разви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ивных соревнований,         │физической культуры │г.г.        │молодеж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памятным и           │и спорта области,   │            │формир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ческим датам Белгородчины  │спортивные          │            │здорового образ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чреждения,         │            │жизни, приобщение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олодежные          │            │народным традиция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щественные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рганизации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Совершенствование нормативно-правовой базы патриотического воспитания граждан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городской области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Разработка и внесение в правительство области проектов постановлений: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 │"Об организации военно-          │Облсовет РОСТО      │2006 г.     │Создание норматив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го воспитания и     │(ДОСААФ), областной │            │правовой базы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ершенствовании допризывной    │военный             │            │обла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и молодежи области"     │комиссариат,     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правление          │            │воспит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разования и науки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 │"Об утверждении положения о      │Управление          │2006 г.     │Повышение интере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ивно-техническом комплексе  │физической культуры │            │молодежи к вое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Готов к труду и защите          │и спорта области,   │            │прикладным вид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а"                       │облсовет РОСТО      │            │спорта, развит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(ДОСААФ)            │            │физических и воле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ачеств, готов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 защите Отечества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 │"Об учреждении почетного знака   │Управление по делам │2008 г.     │Повышение престиж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 активную работу по            │молодежи области,   │            │авторитета ак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му воспитанию       │облсовет РОСТО      │            │организато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"                         │(ДОСААФ)         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я граждан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Подготовка и издание сборников нормативных правовых докумен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 │Об организации патриотического   │Управления          │            │Обеспечение услов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 учащихся и их         │образования и       │            │для внедр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е к военной службе на   │науки, по делам     │            │нормативных прав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е образовательных учреждений, │молодежи области,   │            │актов в практи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атриотических клубов и   │облсовет РОСТО   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ъединений                      │(ДОСААФ)            │            │воспитания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 │Подготовка и издание сборника    │Управление          │2006 - 2010 │Систематизац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рмативных правовых актов по    │образования и науки │г.г.        │нормативно-прав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просам патриотического         │области             │            │базы по вопрос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                       │                 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я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Развитие научно-теоретических и методических основ патриотического воспитания гражда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ведение научных исследований по вопросам патриотического воспитания граждан области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  │Разработка критериев и методик   │Управление по делам │2006 г.     │Повыш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ценки результатов работы по     │молодежи области,   │            │объективност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му воспитанию       │облсовет РОСТО      │            │сравни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                          │(ДОСААФ)            │            │работ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ударств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ов и обобщ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пыта шефских связ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воинами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ерноморцами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.  │Конкурс молодежных PR-проектов   │Управление по делам │Апрель      │Формир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Белгородчина - наша земля,      │молодежи области    │2006 - 2010 │интеллект-бан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рожденье, надежда России"     │                    │г.г.        │одаренной молодеж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здание молодеж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PR-проектов 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елгородчин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  │Конкурс молодежных научных работ │Управление по делам │Апрель      │Создание бан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На всю оставшуюся жизнь нам     │молодежи области    │2006 - 2010 │научных рабо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ватит подвигов и славы"         │                    │г.г.        │студентов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спира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елгородской области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4.  │Ежегодные смотры-конкурсы лучших │Управление          │2006 - 2010 │Воспита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о-исследовательских работ   │образования и науки │г.г.        │гражданских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й направленности    │области             │            │патри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Отечество" среди учащихся и     │                    │            │качеств жи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ой молодежи            │                    │            │области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5.  │Проведение областной научно-     │Управление          │            │Развитие у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ктической конференции         │образования и науки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одавателей исторических      │области,            │            │духа, чув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циплин учреждений начального  │региональный        │            │гордости за Родину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:   │институт повышения  │            │земляков, выявл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валификации        │            │особен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"Формирование у обучающихся    │подготовки и        │2009 г.     │формир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ъективно-исторического подхода │переподготовки      │            │патри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изучению на уроках истории     │специалистов        │            │чувств и сознания 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роического прошлого нашей      │                    │            │обучающихс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дины";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"Истоки победы в Великой       │                    │2010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е 1941-1945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дов" 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Разработка и издание учебно-методических материалов и пособ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 │Педагогические основы            │Управление по делам │2008 г.     │Опреде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я патриотизма у       │молодежи области,   │            │педагогических осн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ссийской молодежи в            │облсовет РОСТО   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ых условиях             │(ДОСААФ)            │            │воспитания и пут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х реализации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 │"Дети пишут о войне" - конкурс   │Государственная     │2009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орческих работ читателей       │детская библиотека  │            │воспитание дете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их библиотек области,       │А.А.Лиханова        │            │сохран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ание сборника творческих      │                    │            │преемствен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 читателей детских          │                    │            │поколен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блиотек по итогам конкурса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   │Семинар по военно-               │Белгородский        │2010 г.     │Сборник нау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му воспитанию       │государственный     │            │труд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и "Армия. Родина. Долг."  │технологический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ниверситет им.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.Г.Шухова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 │Конкурс студенческих работ       │Белгородский        │2006 г.     │Сборник студен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Вклад Белгородчины в победу в   │юридический         │            │рабо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"     │институт МВД России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 │Конкурс студенческих работ       │Белгородский        │2007 г.     │Сборник студен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Деятельность органов внутренних │юридический         │            │рабо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л в годы Великой Отечественной │институт МВД России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йны"  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 │Семинар "Патриотическое          │Белгородский        │2008 г.     │Сборник нау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е курсантов учебных     │юридический         │            │труд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ведений МВД России"            │институт МВД России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 │Международная научная            │Белгородский        │2010 г.     │Сборник нау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ференция "Диагностика и       │государственный     │            │труд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нозирование социальных       │технологический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ов"                       │университет им.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.Г.Шухова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 │Историко-патриотическая          │Старооскольский     │2010 г.     │Сборник нау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ференция, посвященная 65-     │филиал              │            │труд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ию освобождения советской     │Белгородского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рмией народов Европы от фашизма │государственного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ниверситета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 │Проведение научно-практической   │Старооскольский     │2009 г.     │Сборник нау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ференции, посвященной 55-     │филиал              │            │труд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ию Белгородской области       │Белгородского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государственного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ниверситета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 │Разработка учебно-методического  │Старооскольский     │2008 г.     │Обеспе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обия "Методика организации    │филиал              │            │библиотек систе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го воспитания в     │Белгородского       │            │образования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рооскольском филиале          │государственного    │            │культур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го государственного   │университета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ниверситета"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│Конференция "Великая             │Белгородский        │2010 г.     │Сборник нау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ая война 1941-1945 г. │юридический         │            │труд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. 65 лет Победы"                │институт МВД России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│Подготовка и выпуск учебного     │Белгородский филиал │2008 г.     │Обеспе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обия "Белгородчина в годы     │Московского         │            │библиотек систе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ы"     │государственного    │            │образования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ниверситета        │            │культур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экономики,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татистики и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нформатики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3. │Выпуск монографии "Патриотизм в  │Белгородский филиал │2006 г.     │Обеспе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ссии: вопросы теории и         │Московского         │            │библиотек систе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ктики"                        │государственного    │            │образования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ниверситета        │            │культур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экономики,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татистики и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нформатики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4. │Выпуск сборника стихов           │Учебные заведения   │2009 г.     │Обеспе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ой молодежи,           │области             │            │библиотек систе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ого героическому        │                    │            │образования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шлому Белгородчины и Победе в │                    │            │культур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ликой Отечественной войне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Создание и организация деятельности временных научно-исследовательских коллективов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е концепции новых методов подготовки кадров для организации и проведени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тельной работы по развитию патриотизма в армии, системе образования, социальной защи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ультуры с использованием компьютерных технологи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 │Разработка и внедрение           │Управление          │Постоянно   │Совершенствов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ых методов и технологий │социальной защиты   │            │работы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работе с воспитанниками        │населения области,  │            │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ально-реабилитационных       │социально-          │            │воспитанию дете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для                   │реабилитационные    │            │подростк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совершеннолетних по            │учреждения для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му воспитанию       │несовершеннолетних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 │Создание и организация работы    │Управления по делам │2006 год    │Мониторинг процесс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методического совета      │молодежи,        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держки и развития допризывной │образования и науки │            │воспитания н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и и военно-             │области, военный    │            │региональном уров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го воспитания       │комиссариат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ащихся                         │области, облсосовет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СТО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 │Круглый стол инженерно-          │Управление          │2006 г.     │Развитие твор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дагогических работников        │образования и науки │            │инициативы музее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начального            │области,            │            │учрежде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│региональный        │            │началь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"Гражданское и           │институт повышения  │            │профессион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е воспитание        │квалификации        │            │образования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учающихся средствами музейной  │подготовки и        │            │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дагогики"                      │переподготовки      │            │воспитани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пециалистов        │            │обучающихся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Организация и проведение областных конкурс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1.  │Конкурс интернет-проектов и      │Управление по делам │Январь      │Формир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зентаций "Родимая земля -     │молодежи области    │2006 - 2010 │интеллект-бан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юбовь моя, забота и награда"    │                    │г.г.        │одаренной молодеж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здание интерне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йтов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елгородчин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2.  │Конкурс рефератов среди учителей │Белгородский        │2007 г.     │Вовлечение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их школ на тему            │государственный     │            │исследовательску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атриотическое воспитание       │музей народной      │            │деятельность 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ствами народной культуры"    │культуры            │            │широкого круг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льских учителе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ботников культур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удентов, учащихся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полнение науч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тодического фон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узея материал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следований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ание сборник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териалов конкур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фератов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3.  │Проведение смотра-конкурса       │Белгородская        │            │Созда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блиотек на лучшее публичное    │государственная     │            │организацион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е патриотической       │универсальная       │            │основ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матики                         │научная библиотека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я на местах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4.  │Ежегодные конкурсы на лучшую     │Управление          │2006 - 2010 │Стимулир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ю работы вузов и       │образования и науки │г.г.        │образова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сузов по                        │области             │            │учреждений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му воспитанию       │                    │            │патриотическ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ой молодежи            │                    │            │воспитании молодежи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5.  │Организация и проведение научных │Управление          │            │Развитие у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й:                     │образования и науки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асти             │            │духа, чув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конкурс сочинений, рефератов,  │                    │2008 г.     │гордости за Родину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й 155-летию со дня     │                    │            │земляк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ждения В.Г. Шухова;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научно-практическая            │                    │2009 г.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ференция "Система высшего и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его профессионального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области",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ая 55-летию образования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й области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6.  │Конкурс рефератов,               │Управление          │2008 г.     │Воспитание творчес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тельских работ          │образования и науки │            │активной личности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учающихся учреждений           │области,            │            │приоритет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ьного профессионального     │региональный        │            │общечеловеческ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"Мои земляки         │институт повышения  │            │ценностей, гуманиз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щищали Родину", посвященный    │квалификации        │            │и любви к Роди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65-летию победы в Курской битве  │подготовки и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ереподготовки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пециалистов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7.  │Проведение областного конкурса   │Управление          │2006 г.     │Углубленное изу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их работ, посвященного │образования и науки │            │истории родного кр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роическому прошлому            │области             │            │Белгородчин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й области             │                    │            │сохранение памяти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ероях области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8.  │Организация и проведение         │Управление по делам │            │Развитие твор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одских и областных творческих │молодежи области    │            │способ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ов: "Моя родословная как  │                    │            │молодежи, воспит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аничка летописи родного       │                    │            │патриотизма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я", "Моя семья в истории      │                    │            │основе чув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аны"                          │                    │            │гордости за сво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мью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Проведение семинаров с учеными, работниками различных отраслей в области патриоти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итания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1.  │"Воспитание гражданина и         │Государственная     │2008 г.     │Повыш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а в меняющемся мире       │детская библиотека  │            │квалифик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ы и образования" -        │А.А.Лиханова        │            │библиотеч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региональный семинар для      │                    │            │специалис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стов детских библиотек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2.  │Организация и проведение         │Управление          │2006 - 2010 │Повышение каче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жегодного семинара для          │образования и науки │г.г.        │работы в учеб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ководителей органов и          │области             │            │заведениях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образования области   │                    │            │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вопросу патриотического       │                    │            │воспитанию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 учащейся молодежи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3.  │Организация и проведение         │Управление          │2006 - 2010 │Оказа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жегодных семинаров для          │образования и науки │г.г.        │методической помощ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местителей директоров по       │области,            │            │руководителям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о-воспитательной работе,    │региональный        │            │педагогически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ководителей музеев учреждений  │институт повышения  │            │работникам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ьного профессионального     │квалификации        │            │организ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области по проблемам │подготовки и        │            │патриотического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го и гражданского   │переподготовки      │            │граждан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 обучающихся           │специалистов        │            │воспит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учающихся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4.  │Организация и проведение         │Управление по делам │2007 г.     │Повыш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ного семинара-совещания    │молодежи области    │            │квалифик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роблемы деятельности           │                    │            │руководител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ных клубов по месту       │                    │            │молодежных структу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тельства и пути их решения"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5.  │Организация и проведение         │Образовательные     │2006 - 2010 │Обобщение опыта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ического семинара           │учреждения          │г.г.        │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Организация патриотического     │Городские и         │            │воспитанию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 в учебных заведениях  │районные управления │            │обновл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"                         │образования         │            │программно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тодичес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еспечения систе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я молодежи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. Координация деятельности общественных объединений и организаций в интересах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иотического воспитания граждан област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  │Проведение месячника оборонно-   │Управление по делам │2006 - 2010 │Дальнейше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совой работы, посвященного    │молодежи области,   │г.г.        │формирование воен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ню защитника Отечества          │областной военный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миссариат,        │            │сознания молодеж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лсовет РОСТО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(ДОСААФ)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  │Оказание помощи общественным     │Управление          │2006 - 2010 │Воспитание 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лаготворительным организациям в │социальной защиты   │г.г.        │населения,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е и проведении          │населения области,  │            │патриотизм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й по патриотическому   │общественные        │            │гордости за св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ю граждан области       │благотворительные   │            │Отечеств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рганизации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   │Проведение традиционных          │Управление          │2006 - 2010 │Дальнейше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ных соревнований по        │физкультуры и       │г.г.        │формирование воен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иационным, техническим и       │спорта области,    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рикладным видам спорта,  │облсовет РОСТО      │            │сознания молодеж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вященных военно-историческим  │(ДОСААФ)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м, выдающимся историческим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чностям России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. Информационное обеспечение в области патриотического воспитан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Формирование областного заказа на производство кино и видеофильмов, постановку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ктаклей, создание музейных экспозиций, издательскую деятельность, направленных н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иотическое воспитание граждан области, и его поэтапная реализац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  │Издание спецномера журнала       │Управление по делам │2006 - 2010 │Привлечение широ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атриот Отечества" о            │молодежи области,   │г.г.        │журналист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м воспитании на     │облсовет РОСТО      │            │общественност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чине                     │(ДОСААФ)            │            │активизация 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ворческ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тенциала д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свещения пробл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я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  │Освещение в средствах массовой   │Информационно-      │Весь период │Повышение вним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и мероприятий,          │аналитическое       │            │населения к вопрос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язанных с патриотическим       │управление аппарата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ем                      │губернатора области │            │воспитания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  │Производство кинофильма о        │Управление          │2006 г.     │Гражданско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ках-ветеранах Белгородской   │здравоохранения     │       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                         │области, областной  │            │воспитание молодеж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центр медицинской   │            │признание заслу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офилактики        │            │старшего поколе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паганда геро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дицин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фессии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  │Создание видеофильма о           │МЧС России по       │Декабрь     │Популяризац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Главного управления │области             │(ежегодно)  │деятельности МЧС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ЧС России по Белгородской       │                    │            │воспитание уваж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                         │                    │            │к профессии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5.  │Создание видеофильма "Поклон     │Государственная     │2007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бе, солдат России" о земляках- │юношеская       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цах, участниках Великой  │библиотека      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ечественной войны и            │                    │            │истории Отечест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ом военном поколении    │                    │            │сохран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емствен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олений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6.  │Создание в библиотеках видеотеки │Центральные         │2009 г.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проведение кинолекториев по    │районные        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атриотической тематике   │библиотеки,     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художественные, документальные  │модельные           │            │истории Отече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льмы)                          │библиотеки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7.  │Организовать работу              │Государственное     │2006 - 2010 │Созда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нолекториев и киноклубов по    │учреждение культуры │г.г.        │организацион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му воспитанию       │"Белгородкино"      │            │основы на местах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растающего поколения в        │                    │       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одах и районах области с      │                    │            │воспитание молоде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влечением специалистов        │                    │            │на геро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, культуры,           │                    │            │истории Отече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равоохранения, правозащитных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ов, представителей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ных и спортивных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й военкоматов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8.  │Проведение работы по копированию │Государственное     │2006 - 2010 │Созда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нофильмов прошлых лет по       │учреждение культуры │г.г.        │материальной баз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ой тематике (в       │"Белгородкино"      │            │для прове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вую очередь исторических)     │                    │            │работы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ю сре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селения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Организация конкурсов с учреждением ежегодных преми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  │Организация конкурса среди       │Департамент         │2006 - 2010 │Привлечение широ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-патриотических и          │социальной политики │г.г.        │общественности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ртивных объединений и клубов, │области, облсовет   │            │участию в работе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детских классов                │РОСТО (ДОСААФ)      │            │патриотиче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питанию граждан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  │Проведение ежегодного конкурса   │Информационно-      │Весь период │Формировани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ств массовой информации и    │аналитическое       │            │молодежной сред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урналистов под девизом          │управление аппарата │            │своеобразной моды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Белгородчина - мой дом, я в нем │губернатора         │            │патрио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ин" с отдельной номинацией   │области, управление │            │отношение к свое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начинающих журналистов       │печати и            │            │краю, к мал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чатных и электронных средств   │телерадиовещания    │            │родине. Привит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совой информации              │области, областная  │            │молодым журналист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рганизация Союза   │            │вкуса к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журналистов         │            │патриотической тем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ссийской          │            │наполн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Федерации           │            │информационного по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ласти позитивны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териал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редачами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────────────────┼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  │Включение в ежегодный конкурс    │Информационно-      │Весь период │Повышение вним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средств массовой информации  │аналитическое       │            │населения к вопрос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Белгородцам - достойное         │управление аппарата │            │патрио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чество жизни" номинации        │губернатора области │            │воспит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атриотическое воспитание"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Издание серии книг патриотической направленност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┬────────────────────┬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1.  │Разработка и выпуск календарей,  │Управление по делам │2006 - 2010 │Формир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глядных пособий, плакатов,     │молодежи области,   │г.г.        │развит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мпелов, сувенирной продукции,  │облсовет РОСТО      │            │патри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крыток, знаков, отражающих     │(ДОСААФ)            │            │чувств у гражда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триотическую символику РОСТО   │                    │            │обла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ДОСААФ)                         │                    │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┴────────────────────┴────────────┴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3:00Z</dcterms:created>
  <dc:creator>52ЮЛЯ</dc:creator>
  <dc:description/>
  <cp:keywords/>
  <dc:language>en-US</dc:language>
  <cp:lastModifiedBy>52ЮЛЯ</cp:lastModifiedBy>
  <dcterms:modified xsi:type="dcterms:W3CDTF">2010-05-12T08:13:00Z</dcterms:modified>
  <cp:revision>1</cp:revision>
  <dc:subject/>
  <dc:title>ПОСТАНОВЛЕНИЕ</dc:title>
</cp:coreProperties>
</file>