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АДМИНИСТРАЦИИ БЕЛГОР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марта 2001 г. N 2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ОБЛАСТНОГО ЦЕНТРА МЕДИКО-СОЦИАЛЬНОЙ РЕАБИЛИТАЦИИ ДЕТЕЙ И ПОДРОСТКОВ С ОГРАНИЧЕННЫМИ ВОЗМОЖНОСТ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губернатора Белгородской области</w:t>
      </w:r>
    </w:p>
    <w:p>
      <w:pPr>
        <w:pStyle w:val="Normal"/>
        <w:autoSpaceDE w:val="false"/>
        <w:jc w:val="center"/>
        <w:rPr/>
      </w:pPr>
      <w:r>
        <w:rPr/>
        <w:t>от 29.12.2005 N 2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комплексной многопрофильной медицинской и социальной реабилитации детей и подростков с ограниченными возможностями, направленной на мобилизацию компенсационных возможностей организма ребенка, способствующих его адаптации и интеграции к жизни в обществе, и в соответствии с постановлением Правительства Российской Федерации от 25 августа 2000 года N 625 "О федеральных целевых программах по улучшению положения детей в Российской Федерации на 2001 - 2002 г.г.", руководствуясь совместным постановлением Министерства труда и социального развития Российской Федерации, Министерства здравоохранения Российской Федерации, Министерства общего и профессионального образования Российской Федерации от 23 декабря 1996 года N 21/417/515, приказом Министерства социальной защиты населения Российской Федерации от 14 декабря 1994 года N 49 "Об утверждении Примерного положения о реабилитационном Центре для детей и подростков с ограниченными возможностями", постановл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областное государственное учреждение - Центр медико-социальной реабилитации детей и подростков с ограниченными возможностями в селе Веселая Лопань Белгородского района на 100 стационарных мест.</w:t>
      </w:r>
    </w:p>
    <w:p>
      <w:pPr>
        <w:pStyle w:val="Normal"/>
        <w:autoSpaceDE w:val="false"/>
        <w:jc w:val="both"/>
        <w:rPr/>
      </w:pPr>
      <w:r>
        <w:rPr/>
        <w:t>(в ред. постановления губернатора Белгородской области от 29.12.2005 N 2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ю социальной защиты населения администрации области (Гетманский В.З.) выступить учредителем областного государственного учреждения - Центра медико-социальной реабилитации детей и подростков с ограниченными возможностями и подготовить необходим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штатное расписание, смету расходов создаваемого областного Центра медико-социальной реабилитации детей и подростков с ограниченными возможностями (прилагаютс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Управлению социальной защиты населения администрации области (Гетманский В.З.) совместно с управлением здравоохранения администрации области (Стукалов А.Ф.) в месячный срок разработать и утвердить порядок взаимодействия органов социальной защиты и здравоохранения по обеспечению функционирования областного Центра медико-социальной реабилитации детей и подростков с ограниченными возможност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Рекомендовать главе местного самоуправления Белгородского района Склярову А.И. передать в областную собственность для размещения областного Центра медико-социальной реабилитации детей и подростков с ограниченными возможностями часть незавершенного строительством здания строящейся участковой больницы в селе Веселая Лопань Белгород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митету по управлению государственным имуществом области (Шамаев В.П.) после передачи в областную собственность части здания строящейся участковой больницы в селе Веселая Лопань Белгородского района осуществить совместно с администрацией Белгородского района необходимые юридические действия по закреплению в оперативное управление данного здания областному государственному учреждению - Центру медико-социальной реабилитации детей и подростков с ограниченными возможност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епартаменту экономики и финансов правительства администрации области (Боровик В.Ф.) финансирование областного Центра медико-социальной реабилитации детей и подростков с ограниченными возможностями производить в пределах выделенных ассигнований по отрасли "Социальная политика" на 2001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Утвердить состав попечительского совета областного Центра медико-социальной реабилитации детей и подростков с ограниченными возможностями (прилагаетс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Контроль за выполнением постановления возложить на департамент социальной политики правительства администрации области (Худаев Д.В.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ходе выполнения постановления представить к 1 июня 2001 года и 15 января 2002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 области</w:t>
      </w:r>
    </w:p>
    <w:p>
      <w:pPr>
        <w:pStyle w:val="Normal"/>
        <w:autoSpaceDE w:val="false"/>
        <w:jc w:val="right"/>
        <w:rPr/>
      </w:pPr>
      <w:r>
        <w:rPr/>
        <w:t>Е.САВЧ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3:00Z</dcterms:created>
  <dc:creator>52ЮЛЯ</dc:creator>
  <dc:description/>
  <cp:keywords/>
  <dc:language>en-US</dc:language>
  <cp:lastModifiedBy>52ЮЛЯ</cp:lastModifiedBy>
  <dcterms:modified xsi:type="dcterms:W3CDTF">2010-05-12T07:34:00Z</dcterms:modified>
  <cp:revision>1</cp:revision>
  <dc:subject/>
  <dc:title>ГЛАВА АДМИНИСТРАЦИИ БЕЛГОРОДСКОЙ ОБЛАСТИ</dc:title>
</cp:coreProperties>
</file>