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ГУБЕРНАТОРА БЕЛГОРОДСКОЙ ОБЛАСТИ</w:t>
      </w:r>
    </w:p>
    <w:p>
      <w:pPr>
        <w:pStyle w:val="ConsPlusTitle"/>
        <w:widowControl/>
        <w:jc w:val="center"/>
        <w:rPr/>
      </w:pPr>
      <w:r>
        <w:rPr/>
        <w:t>от 29 сентября 2008 г. N 117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</w:t>
      </w:r>
    </w:p>
    <w:p>
      <w:pPr>
        <w:pStyle w:val="ConsPlusTitle"/>
        <w:widowControl/>
        <w:jc w:val="center"/>
        <w:rPr/>
      </w:pPr>
      <w:r>
        <w:rPr/>
        <w:t>НАЦИОНАЛЬНОГО ПЛАНА ПРОТИВОДЕЙСТВИЯ КОРРУП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3.02.2009 N 7, от 21.05.2009 N 43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постановлениями губернатора</w:t>
      </w:r>
    </w:p>
    <w:p>
      <w:pPr>
        <w:pStyle w:val="ConsPlusNormal"/>
        <w:widowControl/>
        <w:ind w:hanging="0"/>
        <w:jc w:val="center"/>
        <w:rPr/>
      </w:pPr>
      <w:r>
        <w:rPr/>
        <w:t>Белгородской области от 26.01.2009 N 5, от 13.10.2009 N 96,</w:t>
      </w:r>
    </w:p>
    <w:p>
      <w:pPr>
        <w:pStyle w:val="ConsPlusNormal"/>
        <w:widowControl/>
        <w:ind w:hanging="0"/>
        <w:jc w:val="center"/>
        <w:rPr/>
      </w:pPr>
      <w:r>
        <w:rPr/>
        <w:t>от 18.02.2010 N 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Национального плана противодействия коррупции в Белгородской области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ями губернатора Белгородской области от 26.01.2009 N 5, от 13.02.2009 N 7, от 13.10.2009 N 96, от 18.02.2010 N 9 в состав Совета при губернаторе области по противодействию коррупции внесены из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Создать Совет при губернаторе области по противодействию коррупции и утвердить его состав (прилагается - не приводи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лан мероприятий по противодействию коррупции в Белгородской област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Утвердить Положение о Совете при губернаторе области по противодействию коррупции (прилагается).</w:t>
      </w:r>
    </w:p>
    <w:p>
      <w:pPr>
        <w:pStyle w:val="ConsPlusNormal"/>
        <w:widowControl/>
        <w:ind w:hanging="0"/>
        <w:jc w:val="both"/>
        <w:rPr/>
      </w:pPr>
      <w:r>
        <w:rPr/>
        <w:t>(п. 3 введен постановлением губернатора Белгородской области от 13.02.2009 N 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 сентября 2008 г. N 1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>КОРРУПЦИИ В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 силу. - Постановление губернатора Белгородской области от 13.02.2009 N 7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 сентября 2008 г. N 11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>КОРРУПЦИИ В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 постановлением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3.02.2009 N 7;</w:t>
      </w:r>
    </w:p>
    <w:p>
      <w:pPr>
        <w:pStyle w:val="ConsPlusNormal"/>
        <w:widowControl/>
        <w:ind w:hanging="0"/>
        <w:jc w:val="center"/>
        <w:rPr/>
      </w:pPr>
      <w:r>
        <w:rPr/>
        <w:t>в ред. постановления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1.05.2009 N 4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┬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Наименование мероприятий      │   Срок   │   Ответствен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│исполнения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 │    3     │         4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┴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. Первоочередные меры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┬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Рекомендовать        территориальным│   Март   │Руководител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м     федеральных      органов│2009 года │территори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ой    власти,    органам│          │органов федера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 самоуправления  области  и│          │органов власт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учить органам государственной    │          │орган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  области    разработать    и│          │исполните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ь    в     Совет     планы│          │власти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   по    противодействию│          │государ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в соответствующих органах │          │органов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ов мес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амоуправления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Регулярно заслушивать на  заседаниях│Ежемесячно│Совет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та   информации   о   реализации│          │губернаторе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   по    противодействию│          │по противодейств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в соответствующих органах │          │коррупции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Установить коррупционно опасные зоны│   Март   │Управл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     деятельности        органов│2009 года │организацио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власти  и  утвердить│          │контрольной работы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ень коррупциогенных должностей,│          │административ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примерный перечень возможных│          │реформ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нных действий и  проявлений│       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 деятельности    государственных│       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их  служащих   Белгородской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                           │          │области, секретариа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вета безопас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ласти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Разработать                механизмы│ Апрель - │Совет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         проявлениям│   июнь   │губернаторе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в   коррупционно опасных│2009 года │по противодейств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нах, внедрить их в практику работы│          │корруп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организовать   контроль   за   их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ей          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Организовать  проверки  сведений   о│Март - май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х, имуществе и  обязательствах│2009 года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ого    характера     всех│       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гражданских служащих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                           │          │област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уководители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лните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ласти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судар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ов области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Рекомендовать    органам    местного│Март 2009 │Органы мест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 разработать     и│   года   │самоуправлени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дрить   Положение    о    порядке│         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        муниципальными│       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ми   сведений   о    доходах,│       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      и      обязательствах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ого характера            │          │области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Разработать  и  внедрить   механизмы│ Апрель -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твращения   и    урегулирования│ май 2009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ликта        интересов        на│   года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и    муниципальной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е                              │          │области, орга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тно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амоуправления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┴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II. Меры по законодательному обеспеч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отиводействия коррупции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┬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Подготовить и внести в  Белгородскую│    II    │Белгородска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ную   Думу   проекты   законов│полугодие │областная Дума (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городской  области   о   внесении│2009 года │согласованию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й и дополнений, направленных│          │государстве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тиводействие коррупции        │          │правовое упра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ласти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Разработать                программу│I квартал │Секретариат Сов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    коррупции      в│2009 года │безопас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городской области на 2009 -  2011│          │област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ы                                │          │аппарат губернат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ласти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Провести   анализ   законодательства│    II    │Департамен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,    регулирующего    порядок│полугодие │имущественны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      государственного│2009 года │земельных отноше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, государственных ресурсов.│          │Белгородской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ить      предложения      по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ствованию      регламентации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правоотношений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Внести  изменения  в   постановление│  Март - 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бернатора Белгородской области  от│  апрель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3  марта   2007   года   N 48   "Об│2009 года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ении       Положения        о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и сведений о  полученных│          │обла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м гражданским служащим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городской   области   доходах   и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адлежащем    ему    на     праве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имуществе,  являющихся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ами    налогообложения,     об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ствах        имущественного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а           государственного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служащего  Белгородской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"   в   части   представления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им  служащим   сведений   о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х,     об     имуществе      и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ствах        имущественного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а членов своей семьи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┴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Меры по совершенствованию государственн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управления в целях предупреждения коррупции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┬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Провести  ревизию  ранее  выявленных│Март 2009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в    коррупции    в     органах│   года   │организацио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власти,   местного│          │контроль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,      государственных│          │работы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и    организациях    и│          │административ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ь  информацию  Совету  для│          │реформы аппара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я и принятия мер         │          │губернатора област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Представлять  в  Совет  справку   по│Ежемесячно│Государстве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ам  проведения   экспертизы│          │правовое упра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нормативных правовых  актов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на коррупциогенность        │          │области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Разработать   порядок    уведомления│Июнь 2009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я             нанимателя│   года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аботодателя) о фактах обращения  к│       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му  гражданскому   или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му служащему в целях его│          │област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онения к совершению коррупционных│          │государстве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нарушений,  перечень  сведений,│          │правовое упра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орые   должны    содержаться    в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едомлениях,  порядок   организации│          │обла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рки этих сведений и регистрации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едомлений          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Проводить  мониторинг  достоверности│постоянно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сведений о доходах, об│       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      и      обязательствах│       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ого    характера     лиц,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ающих    на    государственную│          │област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ую службу                  │          │руководители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лните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ласти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судар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ов обла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.4 в  ред.   постановления    губернатора  Белгород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05.2009 N 43)          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Внедрить  процедуры  предотвращения,│ Май 2009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я  и  устранения   нарушений│   года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л     служебного      поведения│       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гражданских     и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служащих              │          │области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В   рамках   мероприятий   областной│В соответ-│Управл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ой      программы      развития│ ствии с  │организацио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 гражданской     и│программой│контроль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службы области на 2008│          │работы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  2010     годы,     утвержденной│          │административ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лением         правительства│          │реформ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городской области от 22  сентября│       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8   года   N 234-пп,    регулярно│       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ть       оптимизацию        и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ретизацию   полномочий   органов│          │област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ой               власти,│          │руководители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органов    и    их│          │исполните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                       │          │власти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судар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рганов области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оводить   мониторинг    применения│ Ежеквар- │Руководители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остных   регламентов,    оценку│  тально  │исполните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пени их  влияния  на  обеспечение│          │власти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ения           государственных│          │государ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мочий   органа   исполнительной│          │органов обла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,   государственного    органа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,            государственного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служащего, а  также  на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ивность                 его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 служебной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   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Рассматривать    ежеквартально    на│ Ежеквар- │Информацион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едании    Общественной     палаты│  тально  │анали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городской   области   предложения│          │управление аппар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та   по   вопросам   борьбы    с│          │губернатора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ей           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┴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V. Использование информационно-коммуникационны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технологий и проведение конкурсов, семинаров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конференций в рамках мероприят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 противодействию коррупции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┬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Проводить  Интернет-опросы  по  теме│  Со II   │Информацион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ьбы  с   коррупцией   в   системе│ квартала │анали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ов     власти     области     с│2009 года │управление аппар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официального   сайта│постоянно │губернатора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городской области в сети Интернет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Разработать и внести для утверждения│  Апрель  │Информацион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том  план  медиасопровождения  в│   2009   │анали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х    массовой     информации│   года   │управление аппар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   по    противодействию│          │губернатора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         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│Организовать  и   провести   конкурс│Июнь 2009 │Секретариат Сов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"Остановим коррупцию"      │   года   │безопасности области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│Организовать       и        провести│Июль 2009 │Информацион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-практический          семинар│   года   │анали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Журналистское        расследование:│          │управление аппар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  массовой   информации   и│          │губернатора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рьба с коррупцией" 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│Организовать  и  провести  областную│ Сентябрь │Секретариат Сов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еренцию         "Противодействие│2009 года │безопасности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в  Белгородской  области.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и, проблемы, перспективы"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┴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V. Противодействие коррупции при размещен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осударственного заказа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┬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Подготовить      предложения      по│    II   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ю         коррупционных│полугодие │государ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явлений при  организации  закупок│2009 года │заказа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государственных и  муниципальных│          │лицензир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                                │          │области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Обеспечить  использование  Интернет-│Июнь 2009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электронных закупок в режиме│   года   │государ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-лайн                             │          │заказа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цензир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ласти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┴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VI. Меры по повышению уровня управленческих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адров и правовому просвещению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┬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│Рассматривать  на  заседании  Совета│ Ежеквар- │Избиратель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 исполнения  Программы  повышения│  тально  │комисс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й     культуры      населения│          │Белгородской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городской области в 2009  -  2011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ах,  утвержденной  постановлением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тельства  Белгородской  области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15 декабря 2008 года N 300-пп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│Включить вопросы  изучения  правовых│  Март -  │Государстве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и механизмов противодействия│ декабрь  │правовое упра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  в      образовательные│2009 года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               подготовки,│          │област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переподготовки   и│         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я               квалификации│       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гражданских     и│          │службы и кадр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служащих              │          │аппарата губерн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ласти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│Создать рубрику  на  телевидении  по│  Апрель  │Информацион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   правового    просвещения│   2009   │анали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области                   │   года   │управление аппар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убернатора области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┴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VII. Установление обратной связ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 получателями государственных услуг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┬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│Подготовить предложения по  созданию│Июнь 2009 │Информацион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 мониторинга   общественного│  года,   │анали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нения для  выявления  коррупционных│постоянно │управление аппар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явлений.                         │          │губернатора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   публикаций   в    средствах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овой   информации    о    фактах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в Белгородской области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│Проводить анализ поступающих в адрес│Постоянно │Управ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бернатора и правительства  области│          │организацион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щений граждан, содержащих в  том│          │контроль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 сообщения   о   коррупции   в│          │работы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х  исполнительной   власти   и│          │административ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органах             │          │реформы аппара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убернатора област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│Подготовить      предложения      по│II квартал│Информацион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ю   доступа   граждан    к│2009 года │аналитиче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о  деятельности  органов│          │управление аппар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ой  власти  и   местного│          │губернатора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                  │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│Внедрить   телефоны   доверия    или│I квартал │Секретариат Сов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е почтовые ящики в органах│2009 года │безопасности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ной  власти  области  для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а  сообщений,  поступающих   от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телей  области,   о   ставших   им│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естными коррупционных действиях  │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┴──────────┴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 сентября 2008 г. N 11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ВЕТЕ ПРИ ГУБЕРНАТОРЕ ОБЛАСТ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остановлением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3.02.2009 N 7;</w:t>
      </w:r>
    </w:p>
    <w:p>
      <w:pPr>
        <w:pStyle w:val="ConsPlusNormal"/>
        <w:widowControl/>
        <w:ind w:hanging="0"/>
        <w:jc w:val="center"/>
        <w:rPr/>
      </w:pPr>
      <w:r>
        <w:rPr/>
        <w:t>в ред. постановления губернатора Белгоро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1.05.2009 N 4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вет при губернаторе области по противодействию коррупции (далее - Совет) является совещательным органом, образованным при губернаторе области в целях обеспечения условий для осуществления губернатором области полномочий по реализации антикоррупционной политики на территории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 своей работе Совет руководствуется Конституцией Российской Федерации, федеральными конституционными законами, федеральными законами, законами Белгородской области, указами и распоряжениями Президента Российской Федерации, постановлениями и распоряжениями Правительства Российской Федерации, губернатора и правительства области, настоящим Положением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3. Положение о Совете утверждается губернатором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редседателем Совета по должности является губернатор области (далее - председатель Сове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Совет осуществляет свою деятельность во взаимодействии с органами исполнительной власти, государственными органами области, органами местного самоуправления, территориальными органами федеральных органов исполнительной власти, организациями и общественными объединен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Задачи Сов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1.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ация взаимодействия и координация деятельности органов исполнительной власти, государственных органов области, органов местного самоуправления, территориальных органов федеральных органов исполнительной власти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2) участие в реализации на территории области государственной политики по противодействию коррупции, а также подготовка предложений по совершенствованию федерального и областного законодательства в данной сфере;</w:t>
      </w:r>
    </w:p>
    <w:p>
      <w:pPr>
        <w:pStyle w:val="ConsPlusNormal"/>
        <w:widowControl/>
        <w:ind w:firstLine="540"/>
        <w:jc w:val="both"/>
        <w:rPr/>
      </w:pPr>
      <w:r>
        <w:rPr/>
        <w:t>3) мониторинг политических, социально-экономических и иных процессов на территории Белгородской области, оказывающих влияние на ситуацию в сфере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4) разработка мер по профилактике коррупции, устранению причин и условий, способствующих ее проявлениям;</w:t>
      </w:r>
    </w:p>
    <w:p>
      <w:pPr>
        <w:pStyle w:val="ConsPlusNormal"/>
        <w:widowControl/>
        <w:ind w:firstLine="540"/>
        <w:jc w:val="both"/>
        <w:rPr/>
      </w:pPr>
      <w:r>
        <w:rPr/>
        <w:t>5) анализ эффективности работы органов исполнительной власти, государственных органов области, органов местного самоуправления, территориальных органов федеральных органов исполнительной власти по профилактике коррупционных проявлений, выработка соответствующих рекомендаций;</w:t>
      </w:r>
    </w:p>
    <w:p>
      <w:pPr>
        <w:pStyle w:val="ConsPlusNormal"/>
        <w:widowControl/>
        <w:ind w:firstLine="540"/>
        <w:jc w:val="both"/>
        <w:rPr/>
      </w:pPr>
      <w:r>
        <w:rPr/>
        <w:t>6) решение иных задач, предусмотренных законодательством Российской Федерации,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7) контроль за реализацией антикоррупционных мероприятий, в том числе в рамках принятых программ по противодействию корруп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лномочия Сов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1. Совет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яет приоритетные направления государственной антикоррупционной политики Бел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дает рекомендации территориальным органам федеральных органов исполнительной власти, органам местного самоуправления области и поручения органам государственной власти области по разработке и реализации областных ведомственных антикоррупционных планов, программ, мероприятий;</w:t>
      </w:r>
    </w:p>
    <w:p>
      <w:pPr>
        <w:pStyle w:val="ConsPlusNormal"/>
        <w:widowControl/>
        <w:ind w:hanging="0"/>
        <w:jc w:val="both"/>
        <w:rPr/>
      </w:pPr>
      <w:r>
        <w:rPr/>
        <w:t>(пп. 2 в ред. постановления губернатора Белгородской области от 21.05.2009 N 43)</w:t>
      </w:r>
    </w:p>
    <w:p>
      <w:pPr>
        <w:pStyle w:val="ConsPlusNormal"/>
        <w:widowControl/>
        <w:ind w:firstLine="540"/>
        <w:jc w:val="both"/>
        <w:rPr/>
      </w:pPr>
      <w:r>
        <w:rPr/>
        <w:t>3) разрабатывает предложения по координации деятельности органов государственной власти области, территориальных федеральных органов исполнительной власти и органов местного самоуправления муниципальных образований области в сфере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яет оценку эффективности реализации принятых Советом решений по вопросам противодействия корруп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Белгородской области от 21.05.2009 N 43)</w:t>
      </w:r>
    </w:p>
    <w:p>
      <w:pPr>
        <w:pStyle w:val="ConsPlusNormal"/>
        <w:widowControl/>
        <w:ind w:firstLine="540"/>
        <w:jc w:val="both"/>
        <w:rPr/>
      </w:pPr>
      <w:r>
        <w:rPr/>
        <w:t>5) рассматривает результаты антикоррупционной экспертизы отдельных проектов нормативных правовых актов и действующих нормативных правовых актов области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ет оценку решений и действий лиц, занимающих государственные должности и должности государственной гражданской службы области, в случаях выявления признаков конфликта интересов и (или) коррупционных проявлений;</w:t>
      </w:r>
    </w:p>
    <w:p>
      <w:pPr>
        <w:pStyle w:val="ConsPlusNormal"/>
        <w:widowControl/>
        <w:ind w:firstLine="540"/>
        <w:jc w:val="both"/>
        <w:rPr/>
      </w:pPr>
      <w:r>
        <w:rPr/>
        <w:t>7) рассматривает на заседаниях Совета информацию о возникновении конфликтных и иных проблемных ситуаций, свидетельствующих о возможном наличии признаков коррупции, с целью последующего информирования правоохранительных органов для принятия соответствующих мер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Белгородской области от 21.05.2009 N 43)</w:t>
      </w:r>
    </w:p>
    <w:p>
      <w:pPr>
        <w:pStyle w:val="ConsPlusNormal"/>
        <w:widowControl/>
        <w:ind w:firstLine="540"/>
        <w:jc w:val="both"/>
        <w:rPr/>
      </w:pPr>
      <w:r>
        <w:rPr/>
        <w:t>8) вырабатывает рекомендации по правовому просвещению населения, государственных гражданских и муниципальных служащих области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ConsPlusNormal"/>
        <w:widowControl/>
        <w:ind w:firstLine="540"/>
        <w:jc w:val="both"/>
        <w:rPr/>
      </w:pPr>
      <w:r>
        <w:rPr/>
        <w:t>9) содействует осуществлению общественного контроля за реализацией государственной антикоррупционной политики в Бел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10) участвует в подготовке проектов нормативных правовых актов по вопросам противодействия коррупции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2. Для осуществления своих задач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принимать в пределах своей компетенции решения, касающиеся организации, координации и совершенствования деятельности органов исполнительной власти, государственных органов области, органов местного самоуправления, территориальных органов федеральных органов исполнительной власти по профилактике корруп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Белгородской области от 21.05.2009 N 43)</w:t>
      </w:r>
    </w:p>
    <w:p>
      <w:pPr>
        <w:pStyle w:val="ConsPlusNormal"/>
        <w:widowControl/>
        <w:ind w:firstLine="540"/>
        <w:jc w:val="both"/>
        <w:rPr/>
      </w:pPr>
      <w:r>
        <w:rPr/>
        <w:t>2) запрашивать и получать в установленном порядке необходимые информационные материалы от органов исполнительной власти, государственных органов области, органов местного самоуправления, территориальных органов федеральных органов исполнительной власти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3) создавать рабочие органы для изучения вопросов, касающихся профилактики коррупционных проявлений, а также для подготовки проектов соответствующих решений Совета;</w:t>
      </w:r>
    </w:p>
    <w:p>
      <w:pPr>
        <w:pStyle w:val="ConsPlusNormal"/>
        <w:widowControl/>
        <w:ind w:firstLine="540"/>
        <w:jc w:val="both"/>
        <w:rPr/>
      </w:pPr>
      <w:r>
        <w:rPr/>
        <w:t>4) привлекать для участия в работе Совета должностных лиц и специалистов территориальных органов федеральных органов исполнительной власти, органов исполнительной власти области, органов местного самоуправления, а также представителей организаций, общественных объединений, высших учебных заведений;</w:t>
      </w:r>
    </w:p>
    <w:p>
      <w:pPr>
        <w:pStyle w:val="ConsPlusNormal"/>
        <w:widowControl/>
        <w:ind w:firstLine="540"/>
        <w:jc w:val="both"/>
        <w:rPr/>
      </w:pPr>
      <w:r>
        <w:rPr/>
        <w:t>5) приглашать на свои заседания руководителей и представителей органов исполнительной власти, государственных органов области, органов местного самоуправления, территориальных органов федеральных органов исполнительной власти, общественных объединений, учреждений и организаций независимо от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6) вносить в территориальные органы федеральных органов исполнительной власти, органы государственной власти области, местного самоуправления и организации предложения по устранению предпосылок к коррупционным проявлениям;</w:t>
      </w:r>
    </w:p>
    <w:p>
      <w:pPr>
        <w:pStyle w:val="ConsPlusNormal"/>
        <w:widowControl/>
        <w:ind w:firstLine="540"/>
        <w:jc w:val="both"/>
        <w:rPr/>
      </w:pPr>
      <w:r>
        <w:rPr/>
        <w:t>7) вносить предложения о проведении специальных мероприятий по пресечению коррупции, требующих комплексного привлечения сил и средств соответствующих территориальных органов федеральных органов исполнительной власти и органов государственной власт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8) при поступлении в Совет информации о коррупционных нарушениях в деятельности должностных лиц органов власти Белгородской области и территориальных органов федеральных органов исполнительной власти направлять данную информация для проверки и принятия решения по существу в соответствующий уполномоченный орган;</w:t>
      </w:r>
    </w:p>
    <w:p>
      <w:pPr>
        <w:pStyle w:val="ConsPlusNormal"/>
        <w:widowControl/>
        <w:ind w:firstLine="540"/>
        <w:jc w:val="both"/>
        <w:rPr/>
      </w:pPr>
      <w:r>
        <w:rPr/>
        <w:t>9) вносить в установленном порядке предложения по подготовке проектов нормативных правовых актов области по вопросам противодействия коррупции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олномочия председателя и членов Совета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1. Председатель Совета:</w:t>
      </w:r>
    </w:p>
    <w:p>
      <w:pPr>
        <w:pStyle w:val="ConsPlusNormal"/>
        <w:widowControl/>
        <w:ind w:left="540" w:hanging="0"/>
        <w:jc w:val="both"/>
        <w:rPr/>
      </w:pPr>
      <w:r>
        <w:rPr/>
        <w:t>1) осуществляет руководство деятельностью Совета;</w:t>
      </w:r>
    </w:p>
    <w:p>
      <w:pPr>
        <w:pStyle w:val="ConsPlusNormal"/>
        <w:widowControl/>
        <w:ind w:left="540" w:hanging="0"/>
        <w:jc w:val="both"/>
        <w:rPr/>
      </w:pPr>
      <w:r>
        <w:rPr/>
        <w:t>2) созывает заседания Совета;</w:t>
      </w:r>
    </w:p>
    <w:p>
      <w:pPr>
        <w:pStyle w:val="ConsPlusNormal"/>
        <w:widowControl/>
        <w:ind w:left="540" w:hanging="0"/>
        <w:jc w:val="both"/>
        <w:rPr/>
      </w:pPr>
      <w:r>
        <w:rPr/>
        <w:t>3) утверждает повестки заседаний Совета;</w:t>
      </w:r>
    </w:p>
    <w:p>
      <w:pPr>
        <w:pStyle w:val="ConsPlusNormal"/>
        <w:widowControl/>
        <w:ind w:left="540" w:hanging="0"/>
        <w:jc w:val="both"/>
        <w:rPr/>
      </w:pPr>
      <w:r>
        <w:rPr/>
        <w:t>4) ведет заседания Совета;</w:t>
      </w:r>
    </w:p>
    <w:p>
      <w:pPr>
        <w:pStyle w:val="ConsPlusNormal"/>
        <w:widowControl/>
        <w:ind w:firstLine="540"/>
        <w:jc w:val="both"/>
        <w:rPr/>
      </w:pPr>
      <w:r>
        <w:rPr/>
        <w:t>5) подписывает протоколы заседаний Совета и другие документы, подготовленные Советом;</w:t>
      </w:r>
    </w:p>
    <w:p>
      <w:pPr>
        <w:pStyle w:val="ConsPlusNormal"/>
        <w:widowControl/>
        <w:ind w:firstLine="540"/>
        <w:jc w:val="both"/>
        <w:rPr/>
      </w:pPr>
      <w:r>
        <w:rPr/>
        <w:t>6) в случае необходимости приглашает для участия в заседаниях Совета представителей территориальных органов федеральных органов исполнительной власти, органов государственной власти области, местного самоуправления, руководителей предприятий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 случае отсутствия председателя Совета его полномочия осуществляет один из заместителей председателя Совета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3. Секретарь Совета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ет подготовку заседаний Совета, составляет планы его работы, формирует проекты повесток заседаний Совета, принимает участие в подготовке материалов по внесенным на рассмотрение Совета вопросам;</w:t>
      </w:r>
    </w:p>
    <w:p>
      <w:pPr>
        <w:pStyle w:val="ConsPlusNormal"/>
        <w:widowControl/>
        <w:ind w:firstLine="540"/>
        <w:jc w:val="both"/>
        <w:rPr/>
      </w:pPr>
      <w:r>
        <w:rPr/>
        <w:t>2) ведет документацию Совета, составляет списки участников заседания Совета, уведомляет их о дате, месте и времени проведения заседания Совета и знакомит с материалами, подготовленными для рассмотрения на заседании Совета;</w:t>
      </w:r>
    </w:p>
    <w:p>
      <w:pPr>
        <w:pStyle w:val="ConsPlusNormal"/>
        <w:widowControl/>
        <w:ind w:firstLine="540"/>
        <w:jc w:val="both"/>
        <w:rPr/>
      </w:pPr>
      <w:r>
        <w:rPr/>
        <w:t>3) контролирует своевременное представление материалов и документов для рассмотрения на заседаниях Совета;</w:t>
      </w:r>
    </w:p>
    <w:p>
      <w:pPr>
        <w:pStyle w:val="ConsPlusNormal"/>
        <w:widowControl/>
        <w:ind w:left="540" w:hanging="0"/>
        <w:jc w:val="both"/>
        <w:rPr/>
      </w:pPr>
      <w:r>
        <w:rPr/>
        <w:t>4) составляет и подписывает протоколы заседаний Совета;</w:t>
      </w:r>
    </w:p>
    <w:p>
      <w:pPr>
        <w:pStyle w:val="ConsPlusNormal"/>
        <w:widowControl/>
        <w:ind w:left="540" w:hanging="0"/>
        <w:jc w:val="both"/>
        <w:rPr/>
      </w:pPr>
      <w:r>
        <w:rPr/>
        <w:t>5) осуществляет контроль за выполнением решений Совета;</w:t>
      </w:r>
    </w:p>
    <w:p>
      <w:pPr>
        <w:pStyle w:val="ConsPlusNormal"/>
        <w:widowControl/>
        <w:ind w:left="540" w:hanging="0"/>
        <w:jc w:val="both"/>
        <w:rPr/>
      </w:pPr>
      <w:r>
        <w:rPr/>
        <w:t>6) выполняет поручения председателя Совета;</w:t>
      </w:r>
    </w:p>
    <w:p>
      <w:pPr>
        <w:pStyle w:val="ConsPlusNormal"/>
        <w:widowControl/>
        <w:ind w:firstLine="540"/>
        <w:jc w:val="both"/>
        <w:rPr/>
      </w:pPr>
      <w:r>
        <w:rPr/>
        <w:t>7) организует и координирует деятельность рабочих органов Совета, обеспечивает деятельность Совета по координации и контролю Советов по противодействию коррупции при главах администраций муниципальных образовани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Члены Совета направляют свои предложения по формированию плана заседаний Совета на предстоящее полугодие секретарю Совета не позднее 20 числа последнего месяца текущего полугод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Члены Совета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Члены Совета вносят предложения по планам работы Совета и проектам повесток заседаний Совета, по порядку рассмотрения и существу обсуждаемых вопрос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Члены Совета имеют право знакомиться с документами и материалами, непосредственно касающимися деятельности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В случае отсутствия члена Совета на заседании он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рганизация работы и обеспечение деятельности 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ой формой работы Совета являются заседания, которые проводятся не реже одного раза в месяц в соответствии с планом его работы. В случае необходимости могут проводиться внеплановые заседания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Заседание Совета правомочно, если на нем присутствует более половины от численного состава Совета. Члены Совета участвуют в его заседаниях лично и не вправе делегировать свои полномочия другим лицам. В случае невозможности присутствия члена Совета на заседании он обязан заблаговременно известить об этом председателя или секретаря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Решение Совета оформляется протоколом, который подписывается секретарем Совета и утверждается председателем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Решения Совета, принятые в пределах его компетенции, направляются для рассмотрения органам исполнительной власти, государственным органам, органам местного самоуправления, территориальным органам федеральных органов исполнительной власти, учреждениям и организациям независимо от форм собственности. О результатах рассмотрения решения и принятых мерах сообщается в Совет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губернатора Белгородской области от 21.05.2009 N 4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ри рассмотрении вопросов по противодействию коррупции на территориях муниципальных образований области для участия в работе Совета привлекаются с правом совещательного голоса руководители органов местного самоуправления муниципальных образований области или их полномочные представите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Подготовка материалов к заседанию Совета осуществляется органами государственной власти и организациями, ответственными за подготовку вопросов повестки заседания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рган государственной власти или организация, указанные в качестве исполнителя первыми, обеспечивают организационную подготовку вопроса к рассмотрению на заседании Совета, готовят обобщенную справку (доклад), проект решения Совета и иные докумен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Все необходимые материалы и проект решения Совета по рассматриваемому вопросу должны быть представлены секретарю Совета не позднее чем за 5 дней до проведения заседания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Для подготовки вопросов, вносимых на рассмотрение Совета, и проектов решений Совета по решению председателя Совета могут создаваться рабочие группы Совета из числа членов Совета, представителей органов государственной власти, заинтересованных в обсуждении вопросов, выносимых на рассмотрение Совета, а также экспертов и специалистов, при необходимости приглашаемых для работы в Сов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Решение о создании рабочей группы и ее составе принимается председателем Совета с учетом предложений членов 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Организационное, правовое и техническое обеспечение деятельности Совета осуществляет аппарат губернатора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Финансовое обеспечение деятельности Совета и реализации антикоррупционной политики в области осуществляется за счет средств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По результатам рассмотрения вопросов на заседаниях Совета губернатором области могут быть даны поручения, а также могут быть приняты нормативные правовые акты правительства и губернатора области.</w:t>
      </w:r>
    </w:p>
    <w:p>
      <w:pPr>
        <w:pStyle w:val="ConsPlusNormal"/>
        <w:widowControl/>
        <w:ind w:hanging="0"/>
        <w:jc w:val="both"/>
        <w:rPr/>
      </w:pPr>
      <w:r>
        <w:rPr/>
        <w:t>(п. 15 в ред. постановления губернатора Белгородской области от 21.05.2009 N 4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3:00Z</dcterms:created>
  <dc:creator>ConsultantPlus</dc:creator>
  <dc:description/>
  <cp:keywords/>
  <dc:language>en-US</dc:language>
  <cp:lastModifiedBy>52ЮЛЯ</cp:lastModifiedBy>
  <dcterms:modified xsi:type="dcterms:W3CDTF">2010-07-01T11:53:00Z</dcterms:modified>
  <cp:revision>2</cp:revision>
  <dc:subject/>
  <dc:title>ПОСТАНОВЛЕНИЕ</dc:title>
</cp:coreProperties>
</file>