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ПРАВЛЕНИЕ  СОЦИАЛЬНОЙ  ЗАЩИТЫ  НАСЕЛЕНИЯ</w:t>
      </w:r>
    </w:p>
    <w:p>
      <w:pPr>
        <w:pStyle w:val="Normal"/>
        <w:spacing w:lineRule="auto" w:line="264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БЕЛГОРОДСКОЙ   ОБЛАСТИ</w:t>
      </w:r>
    </w:p>
    <w:p>
      <w:pPr>
        <w:pStyle w:val="Normal"/>
        <w:spacing w:lineRule="auto" w:line="168"/>
        <w:jc w:val="center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margin">
                  <wp:posOffset>1546225</wp:posOffset>
                </wp:positionV>
                <wp:extent cx="585216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ind w:left="198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      №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36.15pt;mso-wrap-distance-left:9.05pt;mso-wrap-distance-right:9.05pt;mso-wrap-distance-top:0pt;mso-wrap-distance-bottom:0pt;margin-top:121.75pt;mso-position-vertical-relative:margin;margin-left:1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ind w:left="198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            №</w:t>
                      </w:r>
                      <w:r>
                        <w:rPr>
                          <w:sz w:val="28"/>
                          <w:u w:val="single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18» ноября__200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О Порядке организации</w:t>
      </w:r>
    </w:p>
    <w:p>
      <w:pPr>
        <w:pStyle w:val="Style14"/>
        <w:widowControl w:val="false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деятельности по установлению,</w:t>
      </w:r>
    </w:p>
    <w:p>
      <w:pPr>
        <w:pStyle w:val="Style14"/>
        <w:widowControl w:val="false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осуществлению и прекращению</w:t>
      </w:r>
    </w:p>
    <w:p>
      <w:pPr>
        <w:pStyle w:val="Style14"/>
        <w:widowControl w:val="false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опеки, попечительства</w:t>
      </w:r>
    </w:p>
    <w:p>
      <w:pPr>
        <w:pStyle w:val="Style14"/>
        <w:widowControl w:val="false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над недееспособными лицами,</w:t>
      </w:r>
    </w:p>
    <w:p>
      <w:pPr>
        <w:pStyle w:val="Style14"/>
        <w:widowControl w:val="false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атронажа над совершеннолетними</w:t>
      </w:r>
    </w:p>
    <w:p>
      <w:pPr>
        <w:pStyle w:val="Style14"/>
        <w:widowControl w:val="false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дееспособными гражданами,</w:t>
      </w:r>
    </w:p>
    <w:p>
      <w:pPr>
        <w:pStyle w:val="Style14"/>
        <w:widowControl w:val="false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которые по состоянию здоровья</w:t>
      </w:r>
    </w:p>
    <w:p>
      <w:pPr>
        <w:pStyle w:val="Style14"/>
        <w:widowControl w:val="false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не могут самостоятельно</w:t>
      </w:r>
    </w:p>
    <w:p>
      <w:pPr>
        <w:pStyle w:val="Style14"/>
        <w:widowControl w:val="false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осуществлять и защищать свои права</w:t>
      </w:r>
    </w:p>
    <w:p>
      <w:pPr>
        <w:pStyle w:val="Style14"/>
        <w:widowControl w:val="false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и исполнять обязанности,</w:t>
      </w:r>
    </w:p>
    <w:p>
      <w:pPr>
        <w:pStyle w:val="Style14"/>
        <w:widowControl w:val="false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в Белгородской области</w:t>
      </w:r>
    </w:p>
    <w:p>
      <w:pPr>
        <w:pStyle w:val="Style14"/>
        <w:widowControl w:val="fals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widowControl w:val="fals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widowControl w:val="false"/>
        <w:spacing w:lineRule="auto" w:line="240"/>
        <w:rPr>
          <w:szCs w:val="24"/>
        </w:rPr>
      </w:pPr>
      <w:r>
        <w:rPr>
          <w:szCs w:val="24"/>
        </w:rPr>
        <w:t>В соответствии с законом Белгородской области от 14 января 2008 года №185 «Об организации и осуществлении деятельности по опеке и попечительству в Белгородской области», в рамках полномочий, установленных распоряжением правительства Белгородской области от 11 марта 2008 года № 71 –рп «Об уполномоченном органе Белгородской области по организации и осуществлению деятельности по опеке и попечительству в отношении совершеннолетних лиц», в целях обеспечения регулирования правоотношений в связи с установлением и прекращением опеки, попечительства и патронажа</w:t>
      </w:r>
    </w:p>
    <w:p>
      <w:pPr>
        <w:pStyle w:val="Style14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312"/>
        <w:rPr>
          <w:b/>
          <w:b/>
          <w:szCs w:val="24"/>
        </w:rPr>
      </w:pPr>
      <w:r>
        <w:rPr>
          <w:b/>
          <w:szCs w:val="24"/>
        </w:rPr>
        <w:t>ПРИКАЗЫВАЮ:</w:t>
      </w:r>
    </w:p>
    <w:p>
      <w:pPr>
        <w:pStyle w:val="Style14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Утвердить Порядок организации деятельности по установлению, осуществлению и прекращению опеки, попечительства над недееспособными или ограниченно дееспособными лицами, патронажа над совершеннолетними дееспособными гражданами, которые по состоянию здоровья не могут осуществлять и защищать свои права и исполнять обязанности, в Белгородской области (прилагается).</w:t>
      </w:r>
    </w:p>
    <w:p>
      <w:pPr>
        <w:pStyle w:val="Style14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Утвердить форму ежеквартального отчёта о численности лиц, находящихся под опекой, попечительством, патронажем в муниципальном районе (городском округе) Белгородской области (прилагается).</w:t>
      </w:r>
    </w:p>
    <w:p>
      <w:pPr>
        <w:pStyle w:val="Style14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Начальникам управлений (отделов) социальной защиты населения муниципальных районов и городских округов Белгородской области принять настоящий приказ к руководству и исполнению.</w:t>
      </w:r>
    </w:p>
    <w:p>
      <w:pPr>
        <w:pStyle w:val="Style14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Контроль за исполнением настоящего приказа возложить на начальника юридического отдела Савину Е. Н.</w:t>
      </w:r>
    </w:p>
    <w:p>
      <w:pPr>
        <w:pStyle w:val="Style14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843"/>
        <w:gridCol w:w="2195"/>
      </w:tblGrid>
      <w:tr>
        <w:trPr/>
        <w:tc>
          <w:tcPr>
            <w:tcW w:w="5457" w:type="dxa"/>
            <w:tcBorders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ый заместитель начальника департамента здравоохранения и социальной защиты населения области - начальник управления социальной защиты населения области</w:t>
            </w:r>
          </w:p>
        </w:tc>
        <w:tc>
          <w:tcPr>
            <w:tcW w:w="1843" w:type="dxa"/>
            <w:tcBorders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95" w:type="dxa"/>
            <w:tcBorders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4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4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</w:p>
          <w:p>
            <w:pPr>
              <w:pStyle w:val="Style14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4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4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Е. Батанова</w:t>
            </w:r>
          </w:p>
        </w:tc>
      </w:tr>
    </w:tbl>
    <w:p>
      <w:pPr>
        <w:pStyle w:val="Style14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Приказ подготовлен:</w:t>
      </w:r>
    </w:p>
    <w:p>
      <w:pPr>
        <w:pStyle w:val="Style14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240"/>
        <w:ind w:hanging="0"/>
        <w:rPr>
          <w:szCs w:val="24"/>
        </w:rPr>
      </w:pPr>
      <w:r>
        <w:rPr>
          <w:szCs w:val="24"/>
        </w:rPr>
        <w:t>Главный специалист</w:t>
      </w:r>
    </w:p>
    <w:p>
      <w:pPr>
        <w:pStyle w:val="Style14"/>
        <w:spacing w:lineRule="auto" w:line="240"/>
        <w:ind w:hanging="0"/>
        <w:rPr>
          <w:szCs w:val="24"/>
        </w:rPr>
      </w:pPr>
      <w:r>
        <w:rPr>
          <w:szCs w:val="24"/>
        </w:rPr>
        <w:t>юридического отдела                                                     О. Маслова</w:t>
      </w:r>
    </w:p>
    <w:p>
      <w:pPr>
        <w:pStyle w:val="Style14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268"/>
        <w:gridCol w:w="2762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каз соглас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го отдела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4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2762" w:type="dxa"/>
            <w:tcBorders/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Е. Савина</w:t>
            </w:r>
          </w:p>
        </w:tc>
      </w:tr>
    </w:tbl>
    <w:p>
      <w:pPr>
        <w:pStyle w:val="Style14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ind w:firstLine="4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ом первого заместителя </w:t>
      </w:r>
    </w:p>
    <w:p>
      <w:pPr>
        <w:pStyle w:val="Normal"/>
        <w:ind w:firstLine="4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а департамента</w:t>
      </w:r>
    </w:p>
    <w:p>
      <w:pPr>
        <w:pStyle w:val="Normal"/>
        <w:ind w:firstLine="450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дравоохранения Белгородской </w:t>
      </w:r>
    </w:p>
    <w:p>
      <w:pPr>
        <w:pStyle w:val="Normal"/>
        <w:ind w:firstLine="4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- начальником</w:t>
      </w:r>
    </w:p>
    <w:p>
      <w:pPr>
        <w:pStyle w:val="Normal"/>
        <w:ind w:firstLine="4500"/>
        <w:jc w:val="center"/>
        <w:rPr/>
      </w:pPr>
      <w:r>
        <w:rPr>
          <w:b/>
          <w:sz w:val="24"/>
          <w:szCs w:val="24"/>
        </w:rPr>
        <w:t>управления социальной</w:t>
      </w:r>
    </w:p>
    <w:p>
      <w:pPr>
        <w:pStyle w:val="Normal"/>
        <w:ind w:firstLine="4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щиты населения Белгородской </w:t>
      </w:r>
    </w:p>
    <w:p>
      <w:pPr>
        <w:pStyle w:val="Normal"/>
        <w:ind w:firstLine="4500"/>
        <w:jc w:val="center"/>
        <w:rPr/>
      </w:pPr>
      <w:r>
        <w:rPr>
          <w:b/>
          <w:sz w:val="24"/>
          <w:szCs w:val="24"/>
        </w:rPr>
        <w:t>области</w:t>
      </w:r>
    </w:p>
    <w:p>
      <w:pPr>
        <w:pStyle w:val="Normal"/>
        <w:ind w:firstLine="4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18 » ноября 2008 года</w:t>
      </w:r>
    </w:p>
    <w:p>
      <w:pPr>
        <w:pStyle w:val="Normal"/>
        <w:ind w:firstLine="4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4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ПОРЯДОК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и деятельности  по установлению, осуществлению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кращению опеки, попечительства над недееспособными ил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граниченно дееспособными лицами, патронажа над совершеннолетними дееспособными гражданами, которые по состоянию здоровья не могу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амостоятельно осуществлять и защищать свои пра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исполнять обязанности, в Бел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1.  Настоящий порядок организации деятельности по установлению, осуществлению и прекращению опеки, попечительства над недееспособными или ограниченно дееспособными лицами, патронажа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обязанности, определяет последовательность, сроки действий и (или) принятия решений должностными лицами органов и учреждений социальной защиты населения Белгородской области, влекущих возникновение, изменение или прекращение правоотношений в связи с установлением, осуществлением и прекращением опеки и попечительства, патронаж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2. Деятельность по установлению, осуществлению и прекращению опеки или попечительства, патронажа осуществляется в соответств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Гражданским кодексом Российской Федерации, Гражданским процессуальным кодексом Российской Федерации, Семейным кодексом Российской Федерации, Законом Российской Федерации от 24 апреля 2008 года №48-ФЗ «Об опеке и попечительстве», Законом Российской Федерации от 2 июля 1992 № 3185-1 «О психиатрической помощи и гарантиях прав граждан при ее оказании», Законом Белгородской области от 14 января 2008 года №185 «Об организации и осуществлении деятельности по опеке и попечительству в Белгородской области», в рамках полномочий, установленных распоряжением правительства Белгородской области от 11 марта 2008 года №71-рп «Об уполномоченном органе Белгородской области по организации и осуществлению деятельности по опеке и попечительству в отношении совершеннолетних лиц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3. На управление социальной защиты населения Белгородской области возложены функции организации и контроля деятельности органов социальной защиты населения муниципальных районов и городских округов по обеспечению установления, осуществления и прекращения опеки,  попечительства, патронаж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4. Управления (отделы) социальной защиты населения муниципальных районов и городских округов ( далее – орган опеки и попечительства) организуют следующие мероприятия по обеспечению возложенных полномочий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явление совершеннолетних граждан, нуждающихся в установлении над ними опеки, попечительства или патронаж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бращение в суд с заявлением о признании граждан недееспособными или ограниченно дееспособными в случае, если члены их семьи, близкие родственники (родители, дети, братья, сестры)  не обратились в суд с соответствующим заявлением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бращение в суд о признании граждан, находившихся под опекой или попечительством (далее – подопечный), дееспособными, если отпали основания, в силу которых граждане были признаны недееспособными или ограниченно дееспособным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назначение опекуна, попечителя недееспособному или ограниченно дееспособному лицу, помощника совершеннолетнему дееспособному гражданину для осуществления патронажа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существление надзора за деятельностью опекунов, попечителей, психиатрических учреждений, учреждений социальной защиты населения (психоневрологических интернатов) и других аналогичных учреждений, в которые помещены недееспособные лица, а также помощников совершеннолетних дееспособных граждан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е согласование расходования опекуном (попечителем) доходов подопечного гражданин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ыдача в соответствии с законодательством Российской Федерации разрешения на совершение опекуном (попечителем) сделок  по управлению имуществом и (или) отчуждению имущества лица, в отношении которого установлена опека (попечительство);</w:t>
      </w:r>
    </w:p>
    <w:p>
      <w:pPr>
        <w:pStyle w:val="Normal"/>
        <w:tabs>
          <w:tab w:val="clear" w:pos="708"/>
          <w:tab w:val="left" w:pos="9180" w:leader="none"/>
        </w:tabs>
        <w:ind w:firstLine="851"/>
        <w:jc w:val="both"/>
        <w:rPr/>
      </w:pPr>
      <w:r>
        <w:rPr>
          <w:sz w:val="24"/>
          <w:szCs w:val="24"/>
        </w:rPr>
        <w:t>освобождение и отстранение в соответствии с законодательством Российской Федерации опекунов и попечителе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мощников от исполнения ими  обязанностей по содержанию своих подопечных, обеспечению их уходом и лечением, защите их прав и интересов;</w:t>
      </w:r>
    </w:p>
    <w:p>
      <w:pPr>
        <w:pStyle w:val="Normal"/>
        <w:tabs>
          <w:tab w:val="clear" w:pos="708"/>
          <w:tab w:val="left" w:pos="9180" w:leader="none"/>
        </w:tabs>
        <w:ind w:firstLine="851"/>
        <w:jc w:val="both"/>
        <w:rPr/>
      </w:pPr>
      <w:r>
        <w:rPr>
          <w:sz w:val="24"/>
          <w:szCs w:val="24"/>
        </w:rPr>
        <w:t>принятие решения о помещении лица, признанного судом недееспособным вследствие психического расстройства, в психиатрическое  или  психоневрологическое учреждения в установленном законодательством Российской Федерации порядке;</w:t>
      </w:r>
    </w:p>
    <w:p>
      <w:pPr>
        <w:pStyle w:val="Normal"/>
        <w:tabs>
          <w:tab w:val="clear" w:pos="708"/>
          <w:tab w:val="left" w:pos="9180" w:leader="none"/>
        </w:tabs>
        <w:ind w:firstLine="851"/>
        <w:jc w:val="both"/>
        <w:rPr/>
      </w:pPr>
      <w:r>
        <w:rPr>
          <w:sz w:val="24"/>
          <w:szCs w:val="24"/>
        </w:rPr>
        <w:t>содействие в устройстве лица, признанного судом недееспособным вследствие психического расстройства, в психоневрологический интернат в установленном законодательством Российской Федерации порядк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едставление интересов недееспособных или ограниченно дееспособных лиц, находящихся под опекой или попечительством, в отношениях с любыми лицами, в том числе в судах, если действия опекунов, попечителей по представительству интересов подопечных противоречат законодательству или интересам подопечных, а также в случаях, если опекуны, попечители не осуществляют защиту интересов подопечных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существление защиты имущественных прав граждан, признанных в установленном законодательством  порядке безвестно отсутствующим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5. В целях защиты личных и имущественных прав и законных интересов недееспособных или ограниченно дееспособных лиц, совершеннолетних дееспособных граждан, которые по состоянию здоровья не могут самостоятельно осуществлять и защищать свои права и исполнять обязанности, при главе администрации муниципального района или городского округа создается Совет по опеке и попечительству. Положение о Совете по опеке и попечительству, его состав утверждаются правовым актом глав  администраций  муниципальных районов и городских округов или органом (должностным лицом), уполномоченным ими (приложение № 1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6. В рамках полномочий орган опеки и попечительства в соответствии с законодательством Российской Федерации осуществляет взаимодействие с иными органами местного самоуправления, судебными и правоохранительными органами, территориальными налоговыми органами, территориальными отделениями Пенсионного фонда Российской Федерации, территориальными отделами записи актов гражданского состояния, банками и иными учреждения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порядку установления, осуществления и прекращения опеки или попечительства, патронажа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1. Информирование граждан о порядке установления, осуществления и прекращения опеки или попечительства над недееспособными или ограниченно дееспособными лицами, а также патронажа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обязанности, предусматривае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1.1. Предоставление сведений о месте нахождения, графике  (режиме) работы органа опеки и попечительства по установлению, осуществлению и прекращению опеки или  попечительства, патронажа, разработка памяток для потенциальных опекунов, попечителей, помощников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1.2. Размещение на информационных стендах в помещениях органа опеки и попечительства, средствах массовой информации, Интернет-ресурсах, в буклетах, информационных листках следующей информац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цедура установления и прекращения опеки (попечительства), патронаж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лномочия, состав и график заседаний Совета по опеке и попечительству при главе администрации муниципального района (городского округа)  или органе (должностном лице), уполномоченном им (извлечение из утвержденного Положения о Совете по опеке и попечительству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требования, предъявляемые к личности опекуна (попечителя), их права,   обязанность и ответственность в соответствии с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еречень документов (копии документов), иная информация, необходимая для установления, осуществления и прекращения опеки (попечительства), патронаж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извлечения из законодательных и иных нормативных правовых актов, содержащих нормы, регулирующие деятельность по установлению, осуществлению и прекращению опеки (попечительства), патронаж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бразец заполнения заявления гражданина для установления и прекращения опеки (попечительства), патронажа, а также для распоряжения имуществом подопечного, совершения бытовых и иных сделок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еречень отчетных документов, представляемых в орган опеки и попечительства опекуном (попечителем) о хранении, использовании и управлении имуществом подопечного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рядок обжалования решений, действий (бездействия) работников органа опеки и попечительства в части установления, осуществления и прекращения опеки (попечительства), патронаж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2. Установление опеки, попечительства над недееспособными или ограниченно дееспособными лицами по заявлению граждан о назначении их  опекунами, попечителями осуществляется по месту их проживания (пребывания) в следующем порядке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2.1. Рассмотрение обращения гражданина для назначения его опекуном, попечителем над недееспособным или ограниченно дееспособным лицом на основании следующих документов (копии документов)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явление гражданина в орган опеки и попечительства о назначении его опекуном  или попечителем (приложение № 2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опия решения суда о признании лица, над которым устанавливается опека (попечительство), недееспособным или ограниченно дееспособны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едицинское заключение о состоянии здоровья гражданина, оформляющего опеку (попечительство) над недееспособным или ограниченно дееспособным лицом, об отсутствии у него заболеваний, при которых он не может быть опекуном, попечителем, в том числе туберкулез всех форм локализации по установленным группам диспансерного учета; наркомания, токсикомания, алкоголизм; психические заболевания, при которых гражданин признан  в установленном порядке недееспособным или ограниченно дееспособны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серокопия паспорта гражданина, оформляющего опеку, попечительство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характеристика с места работы или жительства гражданина, оформляющего опеку (попечительство), о его нравственных и иных качествах, способности к выполнению обязанностей опекуна или попечителя, отношениях, существующих между ним и лицом, нуждающимся в опеке или попечительств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равка о доходах гражданина, оформляющего опеку, попечительство, за последние три месяц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серокопия паспорта лица, над которым устанавливается опека, попечительство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ходах недееспособного или ограниченно дееспособного лиц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опии правоустанавливающих документов на имущество недееспособного или ограниченно дееспособного лица;</w:t>
      </w:r>
    </w:p>
    <w:p>
      <w:pPr>
        <w:pStyle w:val="Normal"/>
        <w:tabs>
          <w:tab w:val="clear" w:pos="708"/>
          <w:tab w:val="left" w:pos="8400" w:leader="none"/>
        </w:tabs>
        <w:ind w:firstLine="851"/>
        <w:jc w:val="both"/>
        <w:rPr/>
      </w:pPr>
      <w:r>
        <w:rPr>
          <w:sz w:val="24"/>
          <w:szCs w:val="24"/>
        </w:rPr>
        <w:t>акт обследования материально-бытовых условий проживания недееспособного или ограниченно дееспособного лица с приложением описи принадлежащего ему имущества (приложение № 3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2.2. Обследование материально-бытовых условий проживания гражданина, оформляющего опеку, попечительство, в случае, если предусматривается совместное проживание с подопечным (приложение № 4).</w:t>
      </w:r>
    </w:p>
    <w:p>
      <w:pPr>
        <w:pStyle w:val="Normal"/>
        <w:tabs>
          <w:tab w:val="clear" w:pos="708"/>
          <w:tab w:val="left" w:pos="6840" w:leader="none"/>
        </w:tabs>
        <w:ind w:firstLine="851"/>
        <w:jc w:val="both"/>
        <w:rPr/>
      </w:pPr>
      <w:r>
        <w:rPr>
          <w:sz w:val="24"/>
          <w:szCs w:val="24"/>
        </w:rPr>
        <w:t>2.2.3. Проведение заседания Совета по опеке и попечительству по вопросу  установления опеки, попечительства над недееспособным или ограниченно дееспособным лицом, оформление выписки из протокола заседания Совета по опеке и попечительству (приложение № 5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2.4. Издание распоряжения главы администрации муниципального района (городского округа) или органа (должностного лица), уполномоченного им, о назначении гражданина опекуном, попечителем над недееспособным или ограниченно дееспособным лицом в течение месяца, когда органу опеки и попечительства стало известно о необходимости установления опеки или попечительства над гражданином. Подлинный экземпляр распоряжения хранится в личном деле подопечного, копия, заверенная гербовой печатью органа опеки и попечительства, выдается  опекуну (попечителю), направляется в территориальное отделение Пенсионного фонд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2.5. Внесение сведений о назначенных опекунах или попечителях в журнал учета недееспособных или ограниченно дееспособных лиц не позднее трех дней со дня издания распоряжения главы администрации муниципального района (городского округа) или органа (должностного лица), уполномоченного и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2.6. Направление сведений об опекунах, попечителях, имуществе подопечных в территориальный налоговый орган до истечения 5 дней со дня установления опеки, попечительства по  утвержденной  форме  (приложение  №6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2.7. Оформление личного дела подопечного не позднее трех дней со дня издания распоряжения о назначении опекуна (попечителя) , которое хранится в органе опеки и попечительства до прекращения опеки, попечительств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2.8. Издание (при необходимости) распоряжения органа опеки и попечительства о разрешении опекуну (попечителю) на пользование банковским счетом, принадлежащем подопечному, а также на совершение сделок с имуществом подопечного, содействие в заключении договоров доверительного управления имуществом подопечного. Подлинный экземпляр распоряжения хранится в личном деле подопечного, копия, заверенная гербовой печатью органа опеки и попечительства, выдается  опекуну (попечителю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2.9. Осуществление не реже одного раза в год мероприятий по контролю за исполнением опекунами, попечителями, психиатрическими учреждениями, учреждениями социальной защиты населения (психоневрологическими интернатами), другими аналогичными учреждениями, обязанностей по содержанию, обеспечению уходом и лечением подопечных, защите их прав и интересов, в том числе за хранением, использованием и управлением имуществом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верка исполнения опекунами, попечителями своих обязанностей осуществляется специалистом органа опеки и попечительства с оформлением акта проверки исполнения обязанностей опекунами, попечителями (приложение № 7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ассмотрение представляемого в органы опеки и попечительства не реже одного раза в год письменного отчета граждан, исполняющих обязанности опекунов (попечителей), о хранении, использовании и управлении имуществом подопечных с приложением документов (копий товарных чеков, квитанций об оплате налогов и других платежных документов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2.10. При перемене места жительства подопечного его личное дело направляется в орган опеки и попечительства по новому месту жительства. Полномочия по опеке, попечительству осуществляются соответствующим органом опеки и попечительства со дня получения личного дела подопечного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лучае самовольного оставления подопечным места жительства (пребывания) орган опеки и попечительства инициирует розыск подопечного по заявлению опекуна, попечителя в органы внутренних дел, а также признание лиц, находящихся в розыске, безвестно отсутствующими, осуществляет защиту их имущественных пра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2.11. Освобождение в соответствии с законодательством Российской Федерации опекунов и попечителей от исполнения ими обязанностей по содержанию своих подопечных, обеспечению уходом и лечением, защите их прав и интересов осуществляется в следующем порядке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ассмотрение заявления опекуна (попечителя) об освобождении его от исполнения своих обязанностей по следующим причинам: помещение подопечного в психиатрическое учреждение, учреждение социальной защиты населения или другое аналогичное учреждение; болезнь опекуна (попечителя); отсутствие взаимопонимания с подопечным; вынесение судом решения о признании подопечного дееспособным или отмены ограничений его дееспособности; смерть подопечного и др.;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смотрение письменного отчета гражданина, выполняющего обязанности опекуна (попечителя), о хранении, использовании и управлении имуществом подопечного с приложением документов (копий товарных чеков, квитанций об оплате налогов и других платежных документов), который представляется им в орган опеки и попечительства не позднее трех дней с момента подачи заявления об освобождении его от исполнения обязанностей опекуна, попечител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издание распоряжения главы администрации муниципального района  (городского округа) или органа (должностного лица), уполномоченного им, об освобождении опекуна (попечителя) от исполнения им своих обязанностей в соответствии с п. 2.2.4. настоящего Порядк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значение подопечному другого опекуна (попечителя); помещение недееспособного лица в психиатрическое учреждение, учреждение социальной защиты населения (психоневрологический интернат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2.12. Отстранение в соответствии с законодательством Российской Федерации опекунов и попечителей от исполнения ими обязанностей по содержанию своих подопечных, обеспечению уходом и лечением, защите их прав и интересов в случае ненадлежащего исполнения ими обязанностей, в том числе при использовании ими опеки и попечительства в корыстных целях или при оставлении подопечного без надзора и необходимой помощи осуществляется на основе выявления органом опеки и попечительства указанных фактов в следующем порядке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верка исполнения опекуном (попечителем) обязанностей по содержанию подопечного, обеспечению уходом и лечением, защите его прав и интересов, оформление акта проверк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ассмотрение письменного отчета гражданина, исполняющего обязанности опекуна (попечителя), о хранении, использовании и управлении имуществом подопечного с приложением документов (копий товарных чеков, квитанций об оплате налогов и других платежных документов), который представляется им по требованию управ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ведение заседания Совета по опеке и попечительству по вопросу отстранения опекуна (попечителя) от исполнения им своих обязанностей, оформление протокола заседания Совета по опеке и попечительству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ринятие соответствующих мер при обнаружении в действиях опекуна (попечителя) оснований для привлечения его к административной, уголовной или иной ответственности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издание распоряжения главы администрации муниципального района  (городского  округа) или органа (должностного лица), уполномоченного им, об отстранении опекуна (попечителя) от исполнения им своих обязанностей в соответствии с п. 2.2.4. настоящего Порядк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значение подопечному другого опекуна (попечителя); помещение недееспособного лица в психиатрическое учреждение, учреждение социальной защиты населения (психоневрологический интернат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3. Установление опеки и попечительства над гражданами, нуждающимися в опеке и попечительстве, в случае, если члены их семьи, близкие родственники (родители, дети, братья, сестры) независимо от совместного с ними проживания не обратились в суд с заявлением о признании указанных лиц недееспособными или ограниченно дееспособными, осуществляется по месту их фактического проживания в следующем порядке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3.1. Обращение органа опеки и попечительства с заявлением в суд о признании гражданина, нуждающегося в опеке, недееспособным или ограниченно дееспособны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3.2. Содействие в направлении гражданина, нуждающегося в опеке или попечительстве, в установленном законодательством порядке в соответствующее лечебно-профилактическое учреждение для прохождения судебно-психиатрической экспертизы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3.3. Установление опеки или попечительства над признанным судом недееспособным или ограниченно дееспособным лицом в случае обращения гражданина о назначении его опекуном, попечителем (п. 2.2. настоящего Порядка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3.4. Направление лица, признанного судом недееспособным, в психиатрическое учреждение, учреждение социальной защиты населения в случае отсутствия обращения граждан о назначении их опекунами в установленном законодательством порядке. Исполнение обязанностей опекунов осуществляется в данном случае администрацией учреждени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4. Установление патронажа над совершеннолетними дееспособными гражданами, которые по состоянию здоровья не могут самостоятельно осуществлять свои права и исполнять обязанности, осуществляется по месту их проживания (пребывания) в следующем порядке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4.1. Рассмотрение обращения дееспособного гражданина, нуждающегося в установлении над ним патронажа, о назначении ему помощника осуществляется на основании следующих документов (копии документов)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заявление гражданина, нуждающегося в установлении над ним патронажа, поданное им в орган опеки и попечительства о назначении ему помощника (приложение № 8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заявление гражданина (из числа членов семьи, близких родственников, знакомых совершеннолетнего дееспособного гражданина, нуждающегося в установлении над ним патронажа) поданное в орган опеки и попечительства, о назначении его помощником для осуществления патронажа (приложение № 9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серокопия паспорта гражданина, нуждающегося в установлении над ним патронаж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медицинское заключение о состоянии здоровья гражданина, нуждающегося в установлении над ним патронажа, о невозможности по состоянию здоровья самостоятельно осуществлять свои права и исполнять обязанност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серокопия паспорта гражданина, оформляющего патронаж над гражданином, нуждающимся в установлении над ним патронаж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едицинское заключение о состоянии здоровья гражданина, оформляющего опеку (попечительство) над недееспособным или ограниченно дееспособным лицом, об отсутствии у него заболеваний, при которых он не может быть опекуном, попечителем: туберкулез всех форм локализации по установленным группам диспансерного учета; наркомания, токсикомания, алкоголизм; психические заболевания, при которых гражданин признан  в установленном порядке недееспособным или ограниченно дееспособны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4.2. Проведение заседания Совета по опеке и попечительству по вопросу установления патронажа в отношении совершеннолетнего дееспособного гражданина, который по состоянию здоровья не может самостоятельно осуществлять и защищать свои права и исполнять обязанности, оформление выписки из протокола заседания Совета по опеке и попечительству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4.3. Издание распоряжения главы администрации муниципального района (городского округа) или органа (должностного лица), уполномоченного им, о назначении совершеннолетнему дееспособному гражданину, который по состоянию здоровья не может самостоятельно осуществлять и защищать свои права и исполнять обязанности, помощника для осуществления патронажа не позднее одного месяца со дня обращения гражданина о назначении ему помощника. Подлинный экземпляр распоряжения хранится в личном деле подопечного, копия, заверенная гербовой печатью органа опеки и попечительства, выдается  опекуну (попечителю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4.4. Внесение сведений о назначенных помощниках совершеннолетним дееспособным гражданам, которые  по состоянию здоровья не могут самостоятельно осуществлять и защищать свои права и исполнять обязанности, в журнал учета граждан, которым назначены помощники для осуществления патронажа, не позднее трех дней со дня издания распоряжения главы администрации муниципального района (городского округа) или органа (должностного лица), уполномоченного и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4.5. Оформление личного дела подопечного не позднее трех дней со дня издания распоряжения о назначении ему помощника, которое хранится в органе опеки и попечительства  до прекращения патронаж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4.6. Обеспечение мероприятий по контролю за исполнением помощником совершеннолетнего дееспособного гражданина своих обязанностей, информирование гражданина о допущенных помощником нарушениях его личных и (или) имущественных пра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4.7. Освобождение и отстранение помощников от исполнения ими своих обязанностей осуществляется в случаях, предусмотренных статьей 39 Гражданского кодекса (п. 2.2.11.; п. 2.2.12. настоящего Порядка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4.8. Содействие в помещении совершеннолетнего дееспособного гражданина, который по состоянию здоровья не может самостоятельно осуществлять и защищать свои права и исполнять обязанности, в соответствующее государственное учреждение социальной защиты населе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ого отдела                                                Е. Сав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. Маслова 27-38-71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ПРИЛОЖЕНИЕ № 1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к Порядку организации деятельности по установлению,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осуществлению и прекращению опеки, попечительства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над недееспособными или ограниченно дееспособными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лицами, патронажа над совершеннолетними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дееспособными гражданами которые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по состоянию здоровья не могут самостоятельно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осуществлять и защищать свои права и исполнять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обязанности, в Белгородской области</w:t>
      </w:r>
    </w:p>
    <w:p>
      <w:pPr>
        <w:pStyle w:val="Normal"/>
        <w:tabs>
          <w:tab w:val="clear" w:pos="708"/>
          <w:tab w:val="left" w:pos="2130" w:leader="none"/>
          <w:tab w:val="left" w:pos="3720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ое 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вете по опеке и попечительству при главе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(городского округа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Совет по опеке и попечительству при главе администрации муниципального района или городского округа (далее – Совет по опеке и попечительству) является коллегиальным органом, действующим в целях защиты личных и имущественных прав, законных интересов совершеннолетних лиц, признанных по решению суда недееспособными, ограниченно дееспособными, а также совершеннолетних дееспособных граждан, которые по состоянию здоровья не могут самостоятельно осуществлять и защищать свои права и исполнять обязанности и находящихся под патронажем (далее – подопечны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Положение о Совете по опеке и попечительству и его состав утверждается  распоряжением главы администрации муниципального района (городского округ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Правовую основу организации деятельности Совета по опеке и попечительству составляют Конституция Российской Федерации, Семейный кодекс Российской Федерации, Гражданский кодекс Российской Федерации, Закон Российской Федерации «О психиатрической помощи и гарантиях прав граждан при ее оказании» от 2 июля 1992 года № 3185-1,Закон Российской Федерации от 24 апреля 2008 года №48-ФЗ «Об опеке и попечительстве», нормативные правовые акты органов государственной власти Белгородской области  и настоящее Положение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Совета по опеке и попечительств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задачами Совета по опеке и попечительству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действие управлению (отделу) социальной защиты населения муниципального района или городского округа (далее – орган опеки и попечительства) в организации деятельности по установлению, осуществлению и прекращению опеки, попечительства  над недееспособными или ограниченно дееспособными лицами, а также патронажа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уществление защиты личных и имущественных прав, интересов граждан, нуждающихся в опеке, попечительстве, патронаже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действие органу опеки и попечительства во взаимодействии с другими органами, учреждениями, организациями по защите прав и законных интересов подопечных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</w:t>
      </w:r>
      <w:r>
        <w:rPr>
          <w:b/>
          <w:sz w:val="24"/>
          <w:szCs w:val="24"/>
        </w:rPr>
        <w:t>. Основные функции Совета по опеке и попечительству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 Основными функциями Совета по опеке и попечительству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комендация  для утверждения кандидатур граждан, способных осуществлять опеку, попечительство, патронаж над подопечным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смотрение вопросов по отстранению опекуна (попечителя), а также помощника для осуществления патронажа от исполнения ими своих обязанност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ние вопросов, связанных с управлением опекуном (попечителем) имуществом подопечны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варительное рассмотрение вопросов, связанных с обращением управления (отдела) в суд с заявлением о признании граждан недееспособными или ограниченно дееспособными в случае, если члены их семьи, близкие родственники не обратились в суд с соответствующим заявление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ние вопросов, связанных с помещением лиц, признанных судом недееспособными вследствие психического расстройства, в психиатрические или психоневрологические учреждения в установленном законодательством Российской Федерации порядк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ние вопросов, связанных с защитой имущественных прав подопечных, признанных безвестно отсутствующим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ние материалов по итогам проверки органом опеки и попечительства условий жизни подопечных, соблюдения опекунами (попечителями) прав и законных интересов подопечных, а также сохранности имущества подопечны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ние в соответствии с законодательством Российской Федерации письменных отчетов опекунов (попечителей) о хранении, использовании и управлении имуществом подопечного, в том числе с целью принятия решение об освобождении или отстранении опекунов, попечителей от исполнения ими обязанностей по содержанию своих подопечных, обеспечению их уходом и лечением, защите их прав и интерес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ние вопросов, связанных с необходимостью принятия соответствующих мер при обнаружении в действиях опекуна (попечителя) по отношению к подопечному оснований для привлечения его к административной, уголовной или иной  ответственности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Права Совета по опеке и попечительств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Совет по опеке  и попечительству вправ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прашивать необходимые для установления, осуществления и прекращения опеки, попечительства, патронажа документы от различных учреждений, организаций и граждан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глашать на свои заседания представителей различных учреждений, организаций и граждан при рассмотрении вопросов, связанных с разногласиями между подопечными и опекунами (попечителям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проверках и обследованиях, связанных с осуществлением опеки (попечительства), патронаж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ращаться в различные органы за консультативной помощью по вопросам установления, осуществления и прекращения опеки (попечительства), патронаж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5. Состав и процедура заседания Совета по опеке и попечительству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1. В состав Совета по опеке и попечительству входят: заместитель главы администрации муниципального района (городского округа), курирующий вопросы социальной защиты населения, начальник управления (отдела) социальной защиты населения муниципального района (городского округа), специалист по опеке и попечительству управления (отдела) социальной защиты населения. Представитель органа (учреждения) здравоохранения, представители управления (отдела) внутренних дел, общественных объединений и другие (по согласованию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Члены Совета по опеке и попечительству выполняют свои обязанности без отрыва от своей основной деяте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 Подготовка материалов по  вопросам, принятым к рассмотрению Советом по опеке и попечительству, осуществляется органом опеки и попечительства с привлечением при необходимости других заинтересованных органов и учрежд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4. Решение по вопросам установления, осуществления и прекращения опеки (попечительства), патронажа принимаются открытым голосованием членов Совета по опеке и попечительству. В проведении голосования должно участвовать не менее 2/3 членов утвержденного состава Совета по опеке и попечительству. Результаты голосования определяются большинством голосов. В случае равенства голосов решающим является голос председательств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5. Протокол заседания Совета по опеке и попечительству по всем рассматриваемым вопросам подписывается его председателем и секретарем. Если член Совета по опеке и попечительству не согласен с решением, принятым большинством, он вправе изложить письменно свое особое мнение, которое приобщается к протоко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токолы заседания Совета по опеке и попечительству хранятся у секретаря с соблюдением всех норм конфиденциальност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6. Выписка из протокола заседания Совета по опеке и попечительству по каждому рассмотренному вопросу оформляется секретарем и подписывается его председателем не позднее трех дней со дня заседания. Решение совета по опеке и попечительству является основанием для издания соответствующего распоряжения главы администрации муниципального района (городского округа) или органа (должностного лица), уполномоченного им, и хранится в личном деле подопечно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7. Совет по опеке и попечительству несет ответственность в соответствии с законодательством Российской Федерации.    </w:t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ind w:left="3686" w:hanging="0"/>
        <w:jc w:val="right"/>
        <w:rPr/>
      </w:pPr>
      <w:r>
        <w:rPr>
          <w:b/>
          <w:sz w:val="24"/>
          <w:szCs w:val="24"/>
        </w:rPr>
        <w:t>к Порядку организации деятельности по установлению,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ind w:left="3686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существлению и прекращению опеки, попечительства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ind w:left="368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д недееспособными  или ограниченно дееспособными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ind w:left="3686" w:hanging="0"/>
        <w:jc w:val="center"/>
        <w:rPr/>
      </w:pPr>
      <w:r>
        <w:rPr>
          <w:b/>
          <w:sz w:val="24"/>
          <w:szCs w:val="24"/>
        </w:rPr>
        <w:t>лицами, патронажа над совершеннолетними дееспособными гражданами,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оторые по состоянию здоровья не могут самостоятельно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ind w:left="3686" w:hanging="0"/>
        <w:jc w:val="center"/>
        <w:rPr/>
      </w:pPr>
      <w:r>
        <w:rPr>
          <w:b/>
          <w:sz w:val="24"/>
          <w:szCs w:val="24"/>
        </w:rPr>
        <w:t>осуществлять и защищать свои права и исполнять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ind w:left="368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язанности в Белгородской области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Начальнику управления (отдела) соци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защиты на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именование муниципального образования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инициалы, фамилия руко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фамилия, инициалы граждан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оживающего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З А Я В Л Е Н И Е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Прошу назначить меня опекуном (попечителем) над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/>
        <w:t>фамилия, имя, отчество, год рождения, степень родства недееспособного (ограниченно дееспособного) лиц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роживающим по адресу: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/>
        <w:t>полный почтовый адре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 требованиями к осуществлению опеки (попечительства), исполнению обязанностей опекуна (попечителя) по содержанию подопечного, обеспечению уходом и лечением, защите его (ее) прав и интересов ознакомле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 __________________ проживание с 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</w:t>
      </w:r>
      <w:r>
        <w:rPr/>
        <w:t>совместное (раздельное)</w:t>
      </w:r>
      <w:r>
        <w:rPr>
          <w:sz w:val="24"/>
          <w:szCs w:val="24"/>
        </w:rPr>
        <w:t xml:space="preserve">         </w:t>
      </w:r>
      <w:r>
        <w:rPr/>
        <w:t>Ф.И.О. гражданина, нуждающегося в помощн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адресу: 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/>
        <w:t>указывается полный почтовый адрес (только в случае совместного прожи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____________2010г                                                        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к Порядку организации деятельности по установлению,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существлению и прекращению опеки, попечительства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над недееспособными  или ограниченно дееспособными лицами,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патронажа  над  совершеннолетними дееспособными гражданами,                                                                    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которые по состоянию здоровья не могут самостоятельно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существлять  и защищать свои права и исполнять обязанности,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в Белгоро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следования материально-бытовых условий проживания </w:t>
      </w:r>
    </w:p>
    <w:p>
      <w:pPr>
        <w:pStyle w:val="Normal"/>
        <w:tabs>
          <w:tab w:val="clear" w:pos="708"/>
          <w:tab w:val="center" w:pos="4819" w:leader="none"/>
          <w:tab w:val="left" w:pos="84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едееспособного (ограниченно дееспособного)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Сведения о лице, признанным судом недееспособным (ограниченно дееспособным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Дата рождения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валидность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Решение суда о признании лица недееспособным (ограниченно дееспособным) 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/>
        <w:t>дата решения, наименование с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ейное положение. Состав семьи. Место проживания членов семьи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Место работы ограниченно дееспособного лица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шний адрес, телефон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. Условия проживания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отдельная квартира, дом, коммунальная квартира, комната в общежитии; принадлежность жилья,</w:t>
      </w:r>
      <w:r>
        <w:rPr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jc w:val="center"/>
        <w:rPr/>
      </w:pPr>
      <w:r>
        <w:rPr/>
        <w:t>общая и жилая площадь, наличие коммунальных удобств</w:t>
      </w:r>
    </w:p>
    <w:p>
      <w:pPr>
        <w:pStyle w:val="Normal"/>
        <w:rPr/>
      </w:pPr>
      <w:r>
        <w:rPr>
          <w:sz w:val="24"/>
          <w:szCs w:val="24"/>
        </w:rPr>
        <w:t>3. Санитарно-гигиеническое состояние жилья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/>
        <w:t>хорошее, удовлетворительное, плохое, антисанитар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ведения об имуществе недееспособного (ограниченно дееспособного) лица: опись прилаг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Материальное положение. Источник дохода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пенсия недееспособного лица, заработная плата ограниченно дееспособного, другие источники</w:t>
      </w:r>
    </w:p>
    <w:p>
      <w:pPr>
        <w:pStyle w:val="Normal"/>
        <w:jc w:val="both"/>
        <w:rPr/>
      </w:pPr>
      <w:r>
        <w:rPr>
          <w:sz w:val="24"/>
          <w:szCs w:val="24"/>
        </w:rPr>
        <w:t>5.Способность к самообслуживанию недееспособного, ограниченно дееспособного лица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6. Наличие других членов семьи, близких родственников недееспособного (ограниченно дееспособного) лица 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Ф.И.О., степень родства по отношению, место прож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Заключение по итогам обследования: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_____________________должность_______________подпись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  <w:t>к акту обследования</w:t>
      </w:r>
    </w:p>
    <w:p>
      <w:pPr>
        <w:pStyle w:val="Normal"/>
        <w:ind w:firstLine="5400"/>
        <w:jc w:val="center"/>
        <w:rPr/>
      </w:pPr>
      <w:r>
        <w:rPr>
          <w:sz w:val="24"/>
          <w:szCs w:val="24"/>
        </w:rPr>
        <w:t>материально-бытовых условий</w:t>
      </w:r>
    </w:p>
    <w:p>
      <w:pPr>
        <w:pStyle w:val="Normal"/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  <w:t>проживания недееспособного</w:t>
      </w:r>
    </w:p>
    <w:p>
      <w:pPr>
        <w:pStyle w:val="Normal"/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  <w:t>(ограниченно дееспособного) лица</w:t>
      </w:r>
    </w:p>
    <w:p>
      <w:pPr>
        <w:pStyle w:val="Normal"/>
        <w:tabs>
          <w:tab w:val="clear" w:pos="708"/>
          <w:tab w:val="center" w:pos="4819" w:leader="none"/>
          <w:tab w:val="left" w:pos="8439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  <w:t>от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ущества лица, признанного судом недееспособным</w:t>
      </w:r>
    </w:p>
    <w:p>
      <w:pPr>
        <w:pStyle w:val="Normal"/>
        <w:jc w:val="center"/>
        <w:rPr/>
      </w:pPr>
      <w:r>
        <w:rPr>
          <w:sz w:val="24"/>
          <w:szCs w:val="24"/>
        </w:rPr>
        <w:t>(ограниченно дееспособны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Нами, комиссией в составе 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/>
        <w:t>указываются Ф.И.О. должностных лиц, дол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в присутствии 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8439" w:leader="none"/>
        </w:tabs>
        <w:jc w:val="center"/>
        <w:rPr/>
      </w:pPr>
      <w:r>
        <w:rPr/>
        <w:t xml:space="preserve">                          </w:t>
      </w:r>
      <w:r>
        <w:rPr/>
        <w:t>указываются Ф.И.О. членов семьи или родственников, представителей органов местного самоуправления, обще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едена опись имущества, принадлежащего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/>
        <w:t>Ф.И.О. недееспособного (ограниченно дееспособного)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ного по адресу: ____________________________________________, которое включает предметы бы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69"/>
        <w:gridCol w:w="1417"/>
        <w:gridCol w:w="1829"/>
        <w:gridCol w:w="262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тельные призна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стояние, степень изношенности, нахождение в пользовании др. членов семьи и др.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О необходимости сохранности описанного имущества предупреждены родственники лица, признанного недееспособным (ограниченно дееспособным),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.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Ф.И.О., степень родства, место ж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_____________________должность_______________подпись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_____________________должность_______________подпись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к Порядку организации деятельности по установлению,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существлению и прекращению опеки, попечительства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над недееспособными  или ограниченно дееспособными лицами,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патронажа  над  совершеннолетними дееспособными гражданами,                                                                    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которые по состоянию здоровья не могут самостоятельно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существлять  и защищать свои права и исполнять обязанности,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в Белгоро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both"/>
        <w:rPr/>
      </w:pPr>
      <w:r>
        <w:rPr>
          <w:sz w:val="24"/>
          <w:szCs w:val="24"/>
        </w:rPr>
        <w:t>обследования материально-бытовых условий проживания гражданина, оформляющего опеку (попечительство) над недееспособным (ограниченно дееспособным) лицом (проводится специалистом управления (отдела), в присутствии указанного граждан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гражданине, оформляющем опеку (попечитель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ень родства по отношению к подопечному___________________________</w:t>
      </w:r>
    </w:p>
    <w:p>
      <w:pPr>
        <w:pStyle w:val="Normal"/>
        <w:rPr/>
      </w:pPr>
      <w:r>
        <w:rPr>
          <w:sz w:val="24"/>
          <w:szCs w:val="24"/>
        </w:rPr>
        <w:t>Дата рождения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ейное положение. Состав семьи. Место проживания членов семьи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шний адрес, телефон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ловия проживания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/>
        <w:t>отдельная квартира, дом, коммунальная квартира, комната в общежитии; общая и жилая площадь</w:t>
      </w:r>
      <w:r>
        <w:rPr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/>
        <w:t>наличие условий для проживания подопечного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анитарно-гигиеническое состояние жилья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хорошее, удовлетворительное, плохое, антисанитарно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териальное положение. Источник дохода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заработная плата, пенсия, другие источники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личие других членов семьи, близких родственников подопеч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/>
        <w:t>Ф.И.О., степень родства по отношению к подопечному, место прож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>6. Причина отказа других членов семьи, близких родственников подопечного от оформления над ним опеки (попечительства)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о слов гражданина, оформляющего опеку (попечитель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 Информированность гражданина о требованиях к осуществлению опеки (попечительства), выполнению обязанностей опекуна (попеч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>10. Заключение по итогам обследования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/>
        <w:t>условия осуществления опеки (попечительства), способность к выполнению обязанностей опекуна (попечителя) и т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специалис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_____________________должность_______________подпись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граждани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заключением комиссии по итогам обследования ознакомл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_______________________подпись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к Порядку организации деятельности по установлению,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осуществлению и прекращению опеки, попечительства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над недееспособными  или ограниченно дееспособными лицами,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патронажа  над  совершеннолетними дееспособными гражданами,                                                                    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которые по состоянию здоровья не могут самостоятельно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осуществлять и защищать свои права и исполнять обязанности,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в Белгоро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по опеке и попечительств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 главе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(городского округ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образования обла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ИСКА ИЗ ПРОТОК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                                                                  №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опеки (попечительства), патронажа в отношении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, отчество недееспособного (ограниченно дееспособного) лиц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жданина, нуждающегося в патронаж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комендовать 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фамилия, имя, отчество гражданина</w:t>
      </w:r>
    </w:p>
    <w:p>
      <w:pPr>
        <w:pStyle w:val="Normal"/>
        <w:rPr/>
      </w:pPr>
      <w:r>
        <w:rPr/>
        <w:t xml:space="preserve">проживающего по </w:t>
      </w:r>
      <w:r>
        <w:rPr>
          <w:sz w:val="24"/>
          <w:szCs w:val="24"/>
        </w:rPr>
        <w:t>адресу: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/>
        <w:t>полный почтовый адрес</w:t>
      </w:r>
    </w:p>
    <w:p>
      <w:pPr>
        <w:pStyle w:val="TextBody"/>
        <w:rPr/>
      </w:pPr>
      <w:r>
        <w:rPr>
          <w:sz w:val="24"/>
        </w:rPr>
        <w:t xml:space="preserve">для назначения его опекуном (попечителем) над недееспособным (ограниченно дееспособным),помощником____________________________________________________,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фамилия, имя, отчество подопечного</w:t>
      </w:r>
    </w:p>
    <w:p>
      <w:pPr>
        <w:pStyle w:val="TextBody"/>
        <w:rPr/>
      </w:pPr>
      <w:r>
        <w:rPr>
          <w:sz w:val="24"/>
        </w:rPr>
        <w:t xml:space="preserve">проживающего по адресу: ______________________________________________________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полный почтовый адрес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Председатель                                       подпись                           _______________________                                                                  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нициалы, фамилия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TextBody"/>
        <w:jc w:val="left"/>
        <w:rPr/>
      </w:pPr>
      <w:r>
        <w:rPr>
          <w:sz w:val="24"/>
        </w:rPr>
        <w:t xml:space="preserve">Секретарь                                             подпись                            ______________________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инициалы, фамилия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к Порядку организации деятельности по установлению,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осуществлению и прекращению опеки, попечительства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над недееспособными  или ограниченно дееспособными лицами,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патронажа  над  совершеннолетними дееспособными гражданами,                                                                    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которые по состоянию здоровья не могут самостоятельно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осуществлять и защищать свои права и исполнять обязанности,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в Белгоро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нк управления (отдела) социальной                                                          В налоговый орган защиты населения                                                      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именование налог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и области                                                 органа, адрес, почтовый индек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одящий №, 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муществе недееспособ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граниченно дееспособных) граж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ab/>
        <w:t>В связи с установлением опеки (попечительства) над недееспособным (ограниченно дееспособным) 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фамилия, имя, отчество недееспособного (ограниченно дееспособного)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ряжение главы администрации муниципального района (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уг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 от ___ №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наименование муниципального образования    реквизиты</w:t>
      </w:r>
    </w:p>
    <w:p>
      <w:pPr>
        <w:pStyle w:val="TextBody"/>
        <w:rPr/>
      </w:pPr>
      <w:r>
        <w:rPr>
          <w:sz w:val="24"/>
        </w:rPr>
        <w:t>направляем сведения об имуществе указанного недееспособного (ограниченно дееспособного) лица, подлежащем налогообложению и находящемся в доверительном управлении его опекуна (попечителя)_____________________________________, проживающего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фамилия, имя, отчест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олный почтовый адрес опекуна, попеч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 _____ л., в 1 экз.*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управления (отдела)             подпись                            инициалы,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Отметка  налогового органа о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</w:t>
      </w:r>
      <w:r>
        <w:rPr>
          <w:i/>
          <w:iCs/>
          <w:sz w:val="24"/>
          <w:szCs w:val="24"/>
        </w:rPr>
        <w:t>получении  сведений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по форме налогового орг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к Порядку организации деятельности по установлению,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осуществлению и прекращению опеки, попечительства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над недееспособными  или ограниченно дееспособными лицами,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патронажа  над  совершеннолетними дееспособными гражданами,                                                                    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которые по состоянию здоровья не могут осуществлять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и защищать свои права и исполнять обязанности,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в Белгоро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рки исполнения обязанностей опекуна (попечителя) </w:t>
      </w:r>
    </w:p>
    <w:p>
      <w:pPr>
        <w:pStyle w:val="Normal"/>
        <w:jc w:val="center"/>
        <w:rPr/>
      </w:pPr>
      <w:r>
        <w:rPr>
          <w:sz w:val="24"/>
          <w:szCs w:val="24"/>
        </w:rPr>
        <w:t>в отношении лица, признанного недееспособным (ограниченно дееспособным) и находящегося под опекой, попечитель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ведения о подопеч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валидность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группа, дата освидетельств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шний адрес, телефон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адрес фактического проживания подопечного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ведения об опекуне (попечител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ень родства по отношению к подопечному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назначения опекуном (попечителем)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Условия проживания подопечного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оживает в отдельной комна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местно с членами семьи опекуна (попечителя); санитарно-гигиеническое состояние жилого поме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ичие необходимой мебели, телевизора, приспособлений для передвижения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стояние здоровья подопечного. Частота обращений в лечебно-</w:t>
      </w:r>
    </w:p>
    <w:p>
      <w:pPr>
        <w:pStyle w:val="Normal"/>
        <w:rPr/>
      </w:pPr>
      <w:r>
        <w:rPr>
          <w:sz w:val="24"/>
          <w:szCs w:val="24"/>
        </w:rPr>
        <w:t>профилактическое учреждение (за последние полгода)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иды оказанной медицинской помощи, какие проблемы в состоянии здоровья подопеч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еспокоят опекуна (попечителя); профилактические мероприятия, проводимые по поддерж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доровья подопеч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 Характер взаимоотношений опекуна (попечителя) с подопечным (на основе беседы с опекуном (попечителем) и подопечным; обеспечение ухода  за ним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соры, разногласия, невыполнение требований опекуна (попечителя), самовольные уходы подопечного из дома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итание; приобретение одежды, обуви; прогулки, отд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6. Обеспечение сохранности имущества подопечного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7. Заключение по итогам обсле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выводы комиссии о выполнении обязанностей опекуна (попеч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специалис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_____________________должность_______________подпись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опекуна (попечител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 заключением комиссии по итогам обследования ознакомл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_______________________подпись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к Порядку организации деятельности по установлению,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осуществлению и прекращению опеки, попечительства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над недееспособными  или ограниченно дееспособными лицами,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патронажа  над  совершеннолетними дееспособными гражданами,                                                                    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которые по состоянию здоровья не могут самостоятельно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осуществлять и защищать свои права и исполнять обязанности,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в Белгород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Начальнику управления (отдела) соци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защиты на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наименование муниципального образования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инициалы, фамилия руко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фамилия, инициалы граждан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оживающего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З А Я В Л Е Н И 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ошу назначить мне помощника для осуществления патронажа в лице 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фамилия, имя, отчество, степень родства</w:t>
      </w:r>
    </w:p>
    <w:p>
      <w:pPr>
        <w:pStyle w:val="Normal"/>
        <w:jc w:val="both"/>
        <w:rPr/>
      </w:pPr>
      <w:r>
        <w:rPr>
          <w:sz w:val="24"/>
          <w:szCs w:val="24"/>
        </w:rPr>
        <w:t>проживающего по адресу: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лный почтовый адрес</w:t>
      </w:r>
    </w:p>
    <w:p>
      <w:pPr>
        <w:pStyle w:val="TextBody"/>
        <w:rPr/>
      </w:pPr>
      <w:r>
        <w:rPr>
          <w:sz w:val="24"/>
        </w:rPr>
        <w:t>так как по состоянию здоровья я не могу самостоятельно осуществлять и защищать свои права и исполнять обязанност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илагаю следующие документы:</w:t>
      </w:r>
    </w:p>
    <w:p>
      <w:pPr>
        <w:pStyle w:val="TextBody"/>
        <w:rPr>
          <w:sz w:val="24"/>
        </w:rPr>
      </w:pPr>
      <w:r>
        <w:rPr>
          <w:sz w:val="24"/>
        </w:rPr>
        <w:t>1. Ксерокопия паспорта;</w:t>
      </w:r>
    </w:p>
    <w:p>
      <w:pPr>
        <w:pStyle w:val="TextBody"/>
        <w:rPr>
          <w:sz w:val="24"/>
        </w:rPr>
      </w:pPr>
      <w:r>
        <w:rPr>
          <w:sz w:val="24"/>
        </w:rPr>
        <w:t>2. Медицинское заключение о состоянии здоровь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           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ПРИЛОЖЕНИЕ № 9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к Порядку организации деятельности по установлению,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осуществлению и прекращению опеки, попечительства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над недееспособными  или ограниченно дееспособными лицами,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патронажа  над  совершеннолетними дееспособными гражданами,                                                                    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которые по состоянию здоровья не могут самостоятельно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осуществлять и защищать свои права и исполнять обязанности,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в Белгоро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Начальнику управления (отдела) соци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защиты на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наименование муниципального образования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инициалы, фамилия руко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фамилия, инициалы граждан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оживающего по адресу:</w:t>
      </w:r>
    </w:p>
    <w:p>
      <w:pPr>
        <w:pStyle w:val="Normal"/>
        <w:tabs>
          <w:tab w:val="clear" w:pos="708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З А Я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Прошу назначить меня помощником для осуществления патронажа над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фамилия, имя, отчество, степень родства </w:t>
      </w:r>
    </w:p>
    <w:p>
      <w:pPr>
        <w:pStyle w:val="Normal"/>
        <w:rPr/>
      </w:pPr>
      <w:r>
        <w:rPr>
          <w:sz w:val="24"/>
          <w:szCs w:val="24"/>
        </w:rPr>
        <w:t xml:space="preserve">так как по состоянию здоровья он (она) не может самостоятельно осуществлять и защищать свои права и исполнять обязанности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 требованиями к осуществлению патронажа, исполнению обязанностей помощника ознакомле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 __________________ проживание с 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овместное (раздельное)                   Ф.И.О. гражданина, нуждающегося в помощн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адресу: 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указывается полный почтовый адрес (только в случае совместного проживания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илагаю следующие документы:</w:t>
      </w:r>
    </w:p>
    <w:p>
      <w:pPr>
        <w:pStyle w:val="TextBody"/>
        <w:rPr>
          <w:sz w:val="24"/>
        </w:rPr>
      </w:pPr>
      <w:r>
        <w:rPr>
          <w:sz w:val="24"/>
        </w:rPr>
        <w:t>1. Ксерокопия паспорта;</w:t>
      </w:r>
    </w:p>
    <w:p>
      <w:pPr>
        <w:pStyle w:val="TextBody"/>
        <w:rPr>
          <w:sz w:val="24"/>
        </w:rPr>
      </w:pPr>
      <w:r>
        <w:rPr>
          <w:sz w:val="24"/>
        </w:rPr>
        <w:t>2. Медицинское заключение о состоянии здор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9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7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9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spacing w:val="-20"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tyle14">
    <w:name w:val="Абз_приказа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5">
    <w:name w:val="Приказываю"/>
    <w:basedOn w:val="Style14"/>
    <w:next w:val="Style14"/>
    <w:qFormat/>
    <w:pPr>
      <w:spacing w:lineRule="auto" w:line="240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8:00Z</dcterms:created>
  <dc:creator>user</dc:creator>
  <dc:description/>
  <cp:keywords/>
  <dc:language>en-US</dc:language>
  <cp:lastModifiedBy>User</cp:lastModifiedBy>
  <dcterms:modified xsi:type="dcterms:W3CDTF">2010-07-08T06:18:00Z</dcterms:modified>
  <cp:revision>2</cp:revision>
  <dc:subject/>
  <dc:title>УПРАВЛЕНИЕ  СОЦИАЛЬНОЙ  ЗАЩИТЫ  НАСЕЛЕНИЯ</dc:title>
</cp:coreProperties>
</file>