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FF"/>
        </w:rPr>
        <w:t>Конвенция о правах ребенка</w:t>
      </w:r>
      <w:r>
        <w:rPr>
          <w:b/>
        </w:rPr>
        <w:t>, принятая Генеральной Ассамблеей ООН в 1989 году, определяет носителя этих прав как человека, не достигшего 18-летнего возра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FF"/>
        </w:rPr>
        <w:t>В соответствии со ст.ст. 54-58  Семейного кодекса РФ ребёнок имеет право:</w:t>
      </w:r>
    </w:p>
    <w:p>
      <w:pPr>
        <w:pStyle w:val="Normal"/>
        <w:jc w:val="both"/>
        <w:rPr>
          <w:b/>
          <w:b/>
        </w:rPr>
      </w:pPr>
      <w:r>
        <w:rPr>
          <w:b/>
        </w:rPr>
        <w:t>- жить и воспитываться в семье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раво на общение с родителями и другими родственниками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раво на защиту своих прав и законных интерес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раво выражать своё мнение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право на имя, отчество и фамилию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а и обязанности родителей по воспитанию и образованию несовершеннолетних детей также регламентируются Семейным кодексом Р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FF"/>
        </w:rPr>
        <w:t>Статья 63 Семейного кодекса РФ</w:t>
      </w:r>
      <w:r>
        <w:rPr>
          <w:b/>
        </w:rPr>
        <w:t xml:space="preserve"> гласит: родители имеют право и обязаны воспитывать своих детей. Родители обязаны обеспечить получение детьми основного обще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FF"/>
        </w:rPr>
        <w:t>Статья 64 Семейного кодекса РФ</w:t>
      </w:r>
      <w:r>
        <w:rPr>
          <w:b/>
        </w:rPr>
        <w:t xml:space="preserve"> гласит: защита прав и интересов детей возлагается на их родителей. </w:t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>В соответствии со ст.65 Семейного кодекса РФ</w:t>
      </w:r>
      <w:r>
        <w:rPr>
          <w:b/>
        </w:rPr>
        <w:t xml:space="preserve"> родительские права не могут осуществляться в противоречии с интересами детей. Обеспечение интересов детей должно быть предметом основной заботы их родителей.</w:t>
      </w:r>
    </w:p>
    <w:p>
      <w:pPr>
        <w:pStyle w:val="Normal"/>
        <w:jc w:val="both"/>
        <w:rPr/>
      </w:pPr>
      <w:r>
        <w:rPr>
          <w:b/>
        </w:rPr>
        <w:t xml:space="preserve">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дители, осуществляющие родительские права в ущерб правам и интересам детей, несут ответственность в установленном зако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>Статья 4 закона Белгородской области от 31.01.2005 года №167 «Об ответственности родителей за воспитание детей»</w:t>
      </w:r>
      <w:r>
        <w:rPr>
          <w:b/>
        </w:rPr>
        <w:t xml:space="preserve">  гласит: исполняя обязанности по развитию детей, родители заботятся об их здоровье, физическом, психическом и нравственном развитии, предпринимают меры по реализации потребностей детей в питании, одежде, предметах досуга,  отдыхе, лечении.</w:t>
      </w:r>
    </w:p>
    <w:p>
      <w:pPr>
        <w:pStyle w:val="Normal"/>
        <w:jc w:val="both"/>
        <w:rPr/>
      </w:pPr>
      <w:r>
        <w:rPr>
          <w:b/>
        </w:rPr>
        <w:t>Не допускается жестокое обращение с несовершеннолетними, наносящее вред психическому или физическому здоровью, оскорбление личности, эксплуатация, грубое, пренебрежительное, унижающее человеческое достоинство обращ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>Статья 156 УК РФ</w:t>
      </w:r>
      <w:r>
        <w:rPr>
          <w:b/>
        </w:rPr>
        <w:t xml:space="preserve"> предусматривает за неисполнение или ненадлежащее исполнение обязанностей по воспитанию несовершеннолетнего родителем или иным лицом, на которое возложены эти обязанности, а равно педагогом или другим работником образовательного, воспитательного, лечебного учреждения, если деяние сопряжено с жестоким обращением с несовершеннолетним, штраф в размере до 100 тыс. рублей, либо в размере заработной платы или иного дохода осужденного на период до одного года, либо обязательными работами на срок до 220 часов, либо исправительными работами на срок до двух лет.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120</wp:posOffset>
            </wp:positionH>
            <wp:positionV relativeFrom="paragraph">
              <wp:posOffset>-53340</wp:posOffset>
            </wp:positionV>
            <wp:extent cx="1529080" cy="1708150"/>
            <wp:effectExtent l="0" t="0" r="0" b="0"/>
            <wp:wrapTight wrapText="bothSides">
              <wp:wrapPolygon edited="0">
                <wp:start x="6734" y="282"/>
                <wp:lineTo x="5528" y="709"/>
                <wp:lineTo x="5353" y="2271"/>
                <wp:lineTo x="6217" y="2555"/>
                <wp:lineTo x="6217" y="3122"/>
                <wp:lineTo x="7254" y="4830"/>
                <wp:lineTo x="5353" y="6677"/>
                <wp:lineTo x="5353" y="7244"/>
                <wp:lineTo x="3454" y="11651"/>
                <wp:lineTo x="4143" y="16197"/>
                <wp:lineTo x="3279" y="17477"/>
                <wp:lineTo x="3108" y="18472"/>
                <wp:lineTo x="-5" y="20745"/>
                <wp:lineTo x="-5" y="21172"/>
                <wp:lineTo x="4318" y="21172"/>
                <wp:lineTo x="11576" y="20745"/>
                <wp:lineTo x="19005" y="19466"/>
                <wp:lineTo x="19005" y="18472"/>
                <wp:lineTo x="21600" y="16197"/>
                <wp:lineTo x="17450" y="13924"/>
                <wp:lineTo x="17276" y="11651"/>
                <wp:lineTo x="18660" y="10939"/>
                <wp:lineTo x="19005" y="10229"/>
                <wp:lineTo x="18315" y="9376"/>
                <wp:lineTo x="17795" y="7103"/>
                <wp:lineTo x="15721" y="5398"/>
                <wp:lineTo x="14857" y="4830"/>
                <wp:lineTo x="13131" y="2271"/>
                <wp:lineTo x="11576" y="423"/>
                <wp:lineTo x="11057" y="282"/>
                <wp:lineTo x="6734" y="2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сли Вы стали свидетелем жестокого обращения с ребенком со стороны родителей, либо других лиц, не молчите! Сообщите о данном факте в орган опеки и попечительства над несовершеннолетними управления социальной защиты населения администрации Яковле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Наш адрес: г.Строитель, пер.Промышленный, д.1,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аб. №13,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елефон/факс: 5-08-45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</w:rPr>
        <w:drawing>
          <wp:inline distT="0" distB="0" distL="0" distR="0">
            <wp:extent cx="727075" cy="52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РОДИТЕЛИ, ПОМНИТЕ!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якое насилие разрушает взаимопонимание между родителем и ребенком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реты успешного воспитания дете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воспитание всегда должно начинаться с любви. Любите и принимайте своего ребенка таким, какой он есть;</w:t>
      </w:r>
    </w:p>
    <w:p>
      <w:pPr>
        <w:pStyle w:val="Normal"/>
        <w:jc w:val="both"/>
        <w:rPr/>
      </w:pPr>
      <w:r>
        <w:rPr>
          <w:b/>
        </w:rPr>
        <w:t>- ребёнок всегда нуждается в обществе членов своей семьи. Поэтому, важно проводить как можно больше времени с ребенком, постоянно общаться с ним;</w:t>
      </w:r>
    </w:p>
    <w:p>
      <w:pPr>
        <w:pStyle w:val="Normal"/>
        <w:jc w:val="both"/>
        <w:rPr/>
      </w:pPr>
      <w:r>
        <w:rPr>
          <w:b/>
        </w:rPr>
        <w:t>-  если у Вас плохое настроение, то лучше в данный момент с ребенком не общаться и перенести общение на более благоприятное время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никогда не считайте ребенка своей собственностью – ни один человек не может быть собственностью другог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РОДИТЕЛИ!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 в ответе за воспитание, образование и развитие своего несовершеннолетнего ребенк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firstLine="284"/>
        <w:jc w:val="center"/>
        <w:rPr/>
      </w:pPr>
      <w:r>
        <w:rPr>
          <w:rFonts w:cs="Times New Roman" w:ascii="Times New Roman" w:hAnsi="Times New Roman"/>
        </w:rPr>
        <w:t xml:space="preserve">Орган опеки и попечительства над несовершеннолетними управления социальной защиты населения администр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Яковлев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/>
        <mc:AlternateContent>
          <mc:Choice Requires="wps">
            <w:drawing>
              <wp:inline distT="0" distB="0" distL="0" distR="0">
                <wp:extent cx="3022600" cy="5867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560" cy="58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ля родителе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b2b2b2" stroked="t" o:allowincell="f" style="position:absolute;margin-left:0pt;margin-top:-46.25pt;width:237.95pt;height:46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Памятк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ля родителей</w:t>
                      </w:r>
                    </w:p>
                  </w:txbxContent>
                </v:textbox>
                <v:path textpathok="t"/>
                <v:textpath on="t" fitshape="t" string="Памятка &#10;для родителей" style="font-family:&quot;Arial&quot;;font-size:18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rect>
            </w:pict>
          </mc:Fallback>
        </mc:AlternateContent>
      </w:r>
    </w:p>
    <w:p>
      <w:pPr>
        <w:pStyle w:val="Normal"/>
        <w:ind w:firstLine="284"/>
        <w:rPr/>
      </w:pPr>
      <w:r>
        <w:rPr/>
        <w:drawing>
          <wp:inline distT="0" distB="0" distL="0" distR="0">
            <wp:extent cx="3069590" cy="2800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015 год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284"/>
      <w:jc w:val="both"/>
      <w:outlineLvl w:val="0"/>
    </w:pPr>
    <w:rPr>
      <w:rFonts w:ascii="Arial" w:hAnsi="Arial" w:cs="Arial"/>
      <w:b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34:00Z</dcterms:created>
  <dc:creator>Пользователь</dc:creator>
  <dc:description/>
  <cp:keywords/>
  <dc:language>en-US</dc:language>
  <cp:lastModifiedBy>1</cp:lastModifiedBy>
  <cp:lastPrinted>2010-06-03T14:14:00Z</cp:lastPrinted>
  <dcterms:modified xsi:type="dcterms:W3CDTF">2015-11-17T12:30:00Z</dcterms:modified>
  <cp:revision>10</cp:revision>
  <dc:subject/>
  <dc:title>Конвенция о правах ребенка, принятая Генеральной Ассамблеей ООН в 1989 году, определяет носителя этих прав как человека, не достигшего 18-летнего возраста</dc:title>
</cp:coreProperties>
</file>