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ПАМЯТКА</w:t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Единовременное пособие при рождении ребенка</w:t>
      </w:r>
    </w:p>
    <w:p>
      <w:pPr>
        <w:pStyle w:val="Normal"/>
        <w:ind w:hanging="284"/>
        <w:jc w:val="both"/>
        <w:rPr/>
      </w:pPr>
      <w:r>
        <w:rPr>
          <w:sz w:val="40"/>
        </w:rPr>
        <w:tab/>
      </w:r>
      <w:r>
        <w:rPr>
          <w:sz w:val="36"/>
        </w:rPr>
        <w:tab/>
        <w:t xml:space="preserve">Право на единовременное пособие при рождении (усыновлении в возрасте до трех месяцев) ребенка имеет один из родителей либо лицо, его заменяющее. Размер единовременного пособия с 01.01.2012 года – 12 405 руб. 32 коп., в случае рождения (усыновления) двух и более детей единовременное пособие назначается и выплачивается на каждого ребенка. </w:t>
      </w:r>
    </w:p>
    <w:p>
      <w:pPr>
        <w:pStyle w:val="Normal"/>
        <w:ind w:hanging="284"/>
        <w:jc w:val="both"/>
        <w:rPr>
          <w:sz w:val="36"/>
        </w:rPr>
      </w:pPr>
      <w:r>
        <w:rPr>
          <w:sz w:val="36"/>
        </w:rPr>
        <w:tab/>
        <w:tab/>
        <w:t>Единовременное пособие при рождении ребенка назначается, если обращение за ним последовало не позднее шести месяцев со дня рождения ребенка.</w:t>
      </w:r>
    </w:p>
    <w:p>
      <w:pPr>
        <w:pStyle w:val="Normal"/>
        <w:ind w:hanging="284"/>
        <w:jc w:val="both"/>
        <w:rPr/>
      </w:pPr>
      <w:r>
        <w:rPr>
          <w:sz w:val="40"/>
        </w:rPr>
        <w:tab/>
        <w:tab/>
      </w:r>
      <w:r>
        <w:rPr>
          <w:sz w:val="36"/>
        </w:rPr>
        <w:t>Единовременное пособие при рождении ребенка назначается и выплачивается одному из родителей либо лицу, его заменяющему, по месту работы (службы, учебы), а если родители либо лицо, его заменяющее, не работает (не служит, учится по очной форме обучения), либо оба родителя студенты очного обучения – органом социальной защиты населения по месту жительства ребенк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36"/>
        </w:rPr>
        <w:t>Обращаться по адресу: г. Строитель, пер. Промышленный, д. 1.</w:t>
      </w:r>
      <w:r>
        <w:rPr>
          <w:rFonts w:cs="Times New Roman CYR" w:ascii="Times New Roman CYR" w:hAnsi="Times New Roman CYR"/>
          <w:sz w:val="36"/>
        </w:rPr>
        <w:t xml:space="preserve"> Приемные дни: понедельник –  пятница с 8.00 до 15. 00, перерыв с 12.00 до 13.00., 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тел.5-37-06.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ПЕРЕЧЕНЬ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ДОКУМЕНТОВ НА ЕДИНОВРЕМЕННОЕ ПОСОБИЕ ПРИ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РОЖДЕНИИ  РЕБЕНКА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( для неработающих и  учащихся  очно обоих  родителей )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Заявление о назначении этого пособия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правка о рождении ребенка, выданная органами Загса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Выписки из трудовых книжек , военного билета или другого документа о последнем месте работы(службы, учебы), подлинник и копия. Справки с места учебы о том, что оба родителя обучаются по очной форме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аспорта родителей (копия и подлинник). Справка  с места жительства ребенка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траховое пенсионное свидетельство (СНИЛС), копия и подлинник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правка органов социальной защиты населения по месту жительства  другого родителя о неполучении пособия на рождение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Иметь при себе все подлинники документов, так как копии заверяются специалистами УСЗН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Памятк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о назначении и выплате ежемесячного пособия на ребенка </w:t>
      </w:r>
    </w:p>
    <w:p>
      <w:pPr>
        <w:pStyle w:val="ConsNormal"/>
        <w:widowControl/>
        <w:ind w:left="-142" w:right="0" w:firstLine="645"/>
        <w:jc w:val="both"/>
        <w:rPr/>
      </w:pPr>
      <w:r>
        <w:rPr>
          <w:rFonts w:cs="Times New Roman" w:ascii="Times New Roman" w:hAnsi="Times New Roman"/>
        </w:rPr>
        <w:t xml:space="preserve">Ежемесячное 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и </w:t>
      </w:r>
      <w:r>
        <w:rPr>
          <w:rFonts w:cs="Times New Roman" w:ascii="Times New Roman" w:hAnsi="Times New Roman"/>
          <w:b/>
        </w:rPr>
        <w:t>проживающего совместно</w:t>
      </w:r>
      <w:r>
        <w:rPr>
          <w:rFonts w:cs="Times New Roman" w:ascii="Times New Roman" w:hAnsi="Times New Roman"/>
        </w:rPr>
        <w:t xml:space="preserve">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 по Белгородской области в расчете на душу населения. Ежегодно  проходит перерегистрация назначения пособия, для чего предоставляются справки о составе семьи и справки о доходах семьи за  три месяца, предшествующие месяцу обращения.</w:t>
      </w:r>
    </w:p>
    <w:p>
      <w:pPr>
        <w:pStyle w:val="Normal"/>
        <w:ind w:left="-142" w:firstLine="645"/>
        <w:jc w:val="both"/>
        <w:rPr/>
      </w:pPr>
      <w:r>
        <w:rPr/>
        <w:t xml:space="preserve">Пособие выплачивается ежемесячно на каждого ребенка в размере </w:t>
      </w:r>
      <w:r>
        <w:rPr>
          <w:b/>
        </w:rPr>
        <w:t xml:space="preserve">228 </w:t>
      </w:r>
      <w:r>
        <w:rPr/>
        <w:t>рублей.</w:t>
      </w:r>
    </w:p>
    <w:p>
      <w:pPr>
        <w:pStyle w:val="Normal"/>
        <w:ind w:left="-142" w:hanging="0"/>
        <w:jc w:val="both"/>
        <w:rPr/>
      </w:pPr>
      <w:r>
        <w:rPr/>
        <w:tab/>
        <w:t>Размер пособия на ребенка увели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142" w:hanging="0"/>
        <w:jc w:val="both"/>
        <w:rPr/>
      </w:pPr>
      <w:r>
        <w:rPr/>
        <w:t xml:space="preserve">составляет </w:t>
      </w:r>
      <w:r>
        <w:rPr>
          <w:b/>
        </w:rPr>
        <w:t>456</w:t>
      </w:r>
      <w:r>
        <w:rPr/>
        <w:t xml:space="preserve"> рублей - на детей одиноких матер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-142" w:hanging="0"/>
        <w:rPr/>
      </w:pPr>
      <w:r>
        <w:rPr>
          <w:sz w:val="20"/>
        </w:rPr>
        <w:t xml:space="preserve">составляет </w:t>
      </w:r>
      <w:r>
        <w:rPr>
          <w:b/>
          <w:sz w:val="20"/>
        </w:rPr>
        <w:t>1000</w:t>
      </w:r>
      <w:r>
        <w:rPr>
          <w:sz w:val="20"/>
        </w:rPr>
        <w:t xml:space="preserve"> рублей -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и на детей –инвалидов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-142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составляет </w:t>
      </w:r>
      <w:r>
        <w:rPr>
          <w:b/>
          <w:sz w:val="20"/>
        </w:rPr>
        <w:t>342</w:t>
      </w:r>
      <w:r>
        <w:rPr>
          <w:sz w:val="20"/>
        </w:rPr>
        <w:t xml:space="preserve"> рубля  - на детей из многодетных сем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-142" w:hanging="0"/>
        <w:rPr/>
      </w:pPr>
      <w:r>
        <w:rPr>
          <w:sz w:val="20"/>
        </w:rPr>
        <w:t xml:space="preserve">составляет </w:t>
      </w:r>
      <w:r>
        <w:rPr>
          <w:b/>
          <w:sz w:val="20"/>
        </w:rPr>
        <w:t>500</w:t>
      </w:r>
      <w:r>
        <w:rPr>
          <w:sz w:val="20"/>
        </w:rPr>
        <w:t xml:space="preserve"> рублей -  на детей военнослужащих, проходящих службу по призыв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-142" w:hanging="0"/>
        <w:rPr/>
      </w:pPr>
      <w:r>
        <w:rPr>
          <w:sz w:val="20"/>
        </w:rPr>
        <w:t xml:space="preserve">составляет </w:t>
      </w:r>
      <w:r>
        <w:rPr>
          <w:b/>
          <w:sz w:val="20"/>
        </w:rPr>
        <w:t>4 611</w:t>
      </w:r>
      <w:r>
        <w:rPr>
          <w:sz w:val="20"/>
        </w:rPr>
        <w:t xml:space="preserve"> рублей - на  детей-инвалидов одинокой матери. 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ab/>
        <w:t>Лицо, обратившееся за назначением ежемесячного пособия на ребенка, предоставляет: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 xml:space="preserve">● </w:t>
      </w:r>
      <w:r>
        <w:rPr>
          <w:sz w:val="20"/>
        </w:rPr>
        <w:t>паспорта обоих родителей (подлинник и копия); страховое пенсионное свидетельство ( СНИЛ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-142" w:right="-58" w:hanging="0"/>
        <w:jc w:val="both"/>
        <w:rPr/>
      </w:pPr>
      <w:r>
        <w:rPr/>
        <w:t>заявление в письменной форме о назначении ежемесячного пособия на ребенка с указанием в нем сведений о доходах семьи и справку органа социальной защиты населения по месту жительства другого родителя (усыновителя, опекуна, попечителя) о неполучении им ежемесячного пособия на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-142" w:right="-58" w:hanging="0"/>
        <w:jc w:val="both"/>
        <w:rPr/>
      </w:pPr>
      <w:r>
        <w:rPr/>
        <w:t>подлинник и копию свидетельства о рождении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-142" w:right="-58" w:hanging="0"/>
        <w:jc w:val="both"/>
        <w:rPr/>
      </w:pPr>
      <w:r>
        <w:rPr/>
        <w:t>справку с места жительства ребенка о совместном его проживании с родителем (усыновителем, опекуном, попечителем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документы, подтверждающие доходы членов семьи за три месяца,   предшествующие месяцу обращения за назначением пособия; в том числе о получении алиментов, если родители разведен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справку об учебе в общеобразовательном учреждении ребенка (детей) старше шестнадцати лет.</w:t>
      </w:r>
    </w:p>
    <w:p>
      <w:pPr>
        <w:pStyle w:val="TextBody"/>
        <w:tabs>
          <w:tab w:val="clear" w:pos="720"/>
          <w:tab w:val="left" w:pos="0" w:leader="none"/>
        </w:tabs>
        <w:ind w:left="-142" w:firstLine="360"/>
        <w:rPr>
          <w:sz w:val="20"/>
        </w:rPr>
      </w:pPr>
      <w:r>
        <w:rPr>
          <w:sz w:val="20"/>
        </w:rPr>
        <w:tab/>
        <w:t>Для назначения ежемесячного пособия на ребенка, находящегося под опекой (попечительством), дополнительно представляютс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выписка из решения органов местного самоуправления об установлении над ребенком опеки (попечительства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справка из органов управления образованием о неполучении денежного содержания на ребенка.</w:t>
      </w:r>
    </w:p>
    <w:p>
      <w:pPr>
        <w:pStyle w:val="TextBody"/>
        <w:tabs>
          <w:tab w:val="clear" w:pos="720"/>
          <w:tab w:val="left" w:pos="0" w:leader="none"/>
        </w:tabs>
        <w:ind w:left="-142" w:firstLine="720"/>
        <w:rPr>
          <w:sz w:val="20"/>
        </w:rPr>
      </w:pPr>
      <w:r>
        <w:rPr>
          <w:sz w:val="20"/>
        </w:rPr>
        <w:t>Лицо, обратившееся за получением ежемесячного пособия на ребенка в повышенном размере, дополнительно представляет: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а) на детей одиноких матерей – справку органов ЗАГСа об основании внесения в свидетельство о рождении сведений об отце ребенка;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б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й, один из следующих документов: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- сообщение органов внутренних дел о том, что в месячный срок  место нахождения должника не установлено;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- справку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) и об отсутствии у него заработка, достаточного для исполнения решения суда (постановления судьи);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- справку из суда о причинах неисполнения решения суда (постановления судьи);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- справку из паспортно-визовой службы органов внутренних дел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в) на детей военнослужащих, проходящих военную службу по призыву: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- справку из военного комиссариата о призыве отца ребенка на военную службу;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>- справку из военного образовательного учреждения профессионального образования об учебе в нем отца ребенка;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 xml:space="preserve">г) на детей- инвалидов - справку бюро медико-социальной экспертизы о признании ребенка инвалидом, выданную государственной службой медико-социальной экспертизы, или медицинское заключение на ребенка (подростка) – инвалида с детства в возрасте до 16 лет, выданное учреждением здравоохранения. 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sz w:val="20"/>
        </w:rPr>
      </w:pPr>
      <w:r>
        <w:rPr>
          <w:sz w:val="20"/>
        </w:rPr>
        <w:tab/>
        <w:t>Ежемесячное пособие на ребенка назначается,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, по истечении шести месяцев с месяца рождения ребенка,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ConsNormal"/>
        <w:widowControl/>
        <w:ind w:left="-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Ежегодно  проходит перерегистрация назначения пособия, для чего предоставляются справки о составе семьи и справки о доходах семьи за  три месяца, предшествующие месяцу обращения. В случае несвоевременного представления документов, подтверждающих состав семьи и доходы семьи, выплата пособия прекращает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амя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назначении и выплате ежемесячного пособия на ребен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обычном размер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 Ежемесячное 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и проживающего совместно с ним ребенка до достижения им возраста 16 лет (на учащегося общеобразовательного учреждения – до окончания им обучения, но не более чем до достижения им возраста 18 лет) в семьях со среднедушевым доходом, размер которого не превышает величину прожиточного минимума Белгородской области, установленную в соответствии с законом Белгородской области «О прожиточном минимуме в Белгородской области».</w:t>
      </w:r>
    </w:p>
    <w:p>
      <w:pPr>
        <w:pStyle w:val="TextBody"/>
        <w:ind w:firstLine="720"/>
        <w:rPr/>
      </w:pPr>
      <w:r>
        <w:rPr/>
        <w:t xml:space="preserve">Пособие назначается и выплачивается ежемесячно на каждого ребенка в размере </w:t>
      </w:r>
      <w:r>
        <w:rPr>
          <w:b/>
        </w:rPr>
        <w:t>228</w:t>
      </w:r>
      <w:r>
        <w:rPr/>
        <w:t xml:space="preserve">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о, обратившееся за ежемесячным пособием на ребенка предста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паспорта обоих родителей (подлинник и коп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в письменной форме о назначении ежемесячного пособия на ребенка с указанием в нем сведений о доходах семьи и справку органа социальной защиты населения по месту жительства другого родителя (усыновителя, опекуна, попечителя) о неполучении им ежемесячного пособия на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видетельства о рождении ребенка (подлинник и копию)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у с места жительства ребенка о совместном его проживании с родителем (усыновителем, опекуном, попечителе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окументы, подтверждающие доходы членов семьи за </w:t>
      </w:r>
      <w:r>
        <w:rPr>
          <w:b/>
          <w:sz w:val="28"/>
        </w:rPr>
        <w:t>три</w:t>
      </w:r>
      <w:r>
        <w:rPr>
          <w:sz w:val="28"/>
        </w:rPr>
        <w:t xml:space="preserve"> месяца, предшествующие месяцу обращения за назначением пособия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правку об учебе в общеобразовательном учреждении ребенка (детей) старше 16 ле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страховое пенсионное свидетельство ( СНИЛС), подлинник и копию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берегательную книжку подлинник и копию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  <w:sz w:val="32"/>
        </w:rPr>
      </w:pPr>
      <w:r>
        <w:rPr/>
        <w:t>Сведения о составе семьи и доходах семьи  родители обязаны предоставлять ежегодно. В случае несвоевременного представления документов, подтверждающих доходы семьи, выплата пособия прекращает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Обращаться по адресу: г. Строитель, пер. Промышленный, д. 1.</w:t>
      </w:r>
      <w:r>
        <w:rPr>
          <w:rFonts w:cs="Times New Roman CYR" w:ascii="Times New Roman CYR" w:hAnsi="Times New Roman CYR"/>
          <w:sz w:val="28"/>
        </w:rPr>
        <w:t xml:space="preserve"> Приемные дни: понедельник –  пятница с 8.00 до 15. 00, перерыв с 12.00 до 13.00., тел. 5-37-06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Normal"/>
        <w:widowControl/>
        <w:ind w:left="-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  проходит перерегистрация назначения пособия, для чего предоставляются справки о составе семьи и справки о доходах семьи за  три месяца, предшествующие месяцу обращения. В случае несвоевременного представления документов, подтверждающих состав семьи и доходы семьи, выплата пособия прекращается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амя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назначении  и выплате ежемесячного пособия на ребенка в повышенном размере на детей одиноких матер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Ежемесячное пособие на ребенка назначается и выплачивается на детей одиноких матерей если в свидетельстве о рождении отсутствует запись об отце ребенка или запись произведена в установленном порядке по указанию матери на каждого рожденного, усыновленного, принятого под опеку (попечительство) и проживающего совместно с нею ребенка до достижения им возраста 16 лет (на учащегося общеобразовательного учреждения – до окончания им обучения, но не более чем до достижения им возраста 18 лет) в семьях со среднедушевым доходом, размер которого не превышает величину прожиточного минимума Белгородской области, установленную в соответствии с законом Белгородской области «О прожиточном минимуме в Белгородской области».</w:t>
      </w:r>
    </w:p>
    <w:p>
      <w:pPr>
        <w:pStyle w:val="TextBody"/>
        <w:ind w:firstLine="720"/>
        <w:rPr/>
      </w:pPr>
      <w:r>
        <w:rPr>
          <w:sz w:val="32"/>
        </w:rPr>
        <w:t xml:space="preserve">Пособие назначается и выплачивается ежемесячно на каждого ребенка в размере </w:t>
      </w:r>
      <w:r>
        <w:rPr>
          <w:b/>
          <w:sz w:val="32"/>
        </w:rPr>
        <w:t xml:space="preserve">456 </w:t>
      </w:r>
      <w:r>
        <w:rPr>
          <w:sz w:val="32"/>
        </w:rPr>
        <w:t>рубл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Лицо, обратившееся за ежемесячным пособием на ребенка предста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</w:rPr>
      </w:pPr>
      <w:r>
        <w:rPr>
          <w:sz w:val="32"/>
        </w:rPr>
        <w:t>- паспорт  родителя (подлинник и копия);</w:t>
      </w:r>
    </w:p>
    <w:p>
      <w:pPr>
        <w:pStyle w:val="Normal"/>
        <w:jc w:val="both"/>
        <w:rPr/>
      </w:pPr>
      <w:r>
        <w:rPr>
          <w:sz w:val="32"/>
        </w:rPr>
        <w:t xml:space="preserve">- заявление в письменной форме о назначении ежемесячного пособия на ребенка с указанием в нем сведений о доходах семьи; </w:t>
      </w:r>
      <w:r>
        <w:rPr>
          <w:sz w:val="28"/>
        </w:rPr>
        <w:t xml:space="preserve"> ---  </w:t>
      </w:r>
      <w:r>
        <w:rPr>
          <w:sz w:val="32"/>
        </w:rPr>
        <w:t>свидетельство о рождении ребенка, подлинник и копию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правку с места жительства ребенка о совместном его проживании с родителем (усыновителем, опекуном, попечителем) с основанием выдачи справ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sz w:val="32"/>
        </w:rPr>
      </w:pPr>
      <w:r>
        <w:rPr>
          <w:sz w:val="32"/>
        </w:rPr>
        <w:t>документы, подтверждающие доходы членов семьи за три месяца, предшествующие месяцу обращения за назначением пособ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sz w:val="32"/>
        </w:rPr>
      </w:pPr>
      <w:r>
        <w:rPr>
          <w:sz w:val="32"/>
        </w:rPr>
        <w:t>справку об учебе в общеобразовательном учреждении ребенка (детей) старше 16 л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sz w:val="32"/>
        </w:rPr>
      </w:pPr>
      <w:r>
        <w:rPr>
          <w:sz w:val="32"/>
        </w:rPr>
        <w:t>справку из органов ЗАГСа об основании внесения в свидетельство о рождении сведений об отце ребен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28"/>
        </w:rPr>
        <w:t>страховое пенсионное свидетельство ( СНИЛС), подлинник и копию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берегательную книжку, подлинник и копию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</w:rPr>
      </w:pPr>
      <w:r>
        <w:rPr>
          <w:b/>
        </w:rPr>
        <w:t>Сведения о  составе семьи и доходах семьи  родители обязаны предоставлять ежегодно. В случае несвоевременного представления документов, подтверждающих доходы семьи, выплата пособия прекращаетс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Обращаться по адресу: г. Строитель, пер. Промышленный, д. 1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емные дни: понедельник – пятница с 8.00 до 15. 00, перерыв с 12.00 до 13.00., тел.5-37-06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амя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назначении  и выплате ежемесячного пособия на ребенка в повышенном размере на детей-инвалидов одинокой матер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Ежемесячное пособие на ребенка-инвалида назначается и выплачивается на детей одиноких матерей если в свидетельстве о рождении отсутствует запись об отце ребенка или запись произведена в установленном порядке по указанию матери на каждого рожденного, усыновленного, принятого под опеку (попечительство) и проживающего совместно с нею ребенка до достижения им возраста 16 лет (на учащегося общеобразовательного учреждения – до окончания им обучения, но не более чем до достижения им возраста 18 лет) на период установленной инвалидности, в семьях со среднедушевым доходом, размер которого не превышает величину прожиточного минимума Белгородской области, установленную в соответствии с законом Белгородской области «О прожиточном минимуме в Белгородской области».</w:t>
      </w:r>
    </w:p>
    <w:p>
      <w:pPr>
        <w:pStyle w:val="TextBody"/>
        <w:ind w:firstLine="720"/>
        <w:rPr/>
      </w:pPr>
      <w:r>
        <w:rPr>
          <w:sz w:val="32"/>
        </w:rPr>
        <w:t xml:space="preserve">Пособие назначается и выплачивается ежемесячно на каждого ребенка-инвалида в размере </w:t>
      </w:r>
      <w:r>
        <w:rPr>
          <w:b/>
          <w:sz w:val="32"/>
        </w:rPr>
        <w:t xml:space="preserve">4 611 </w:t>
      </w:r>
      <w:r>
        <w:rPr>
          <w:sz w:val="32"/>
        </w:rPr>
        <w:t>рубл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Лицо, обратившееся за ежемесячным пособием на ребенка предста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</w:rPr>
      </w:pPr>
      <w:r>
        <w:rPr>
          <w:sz w:val="32"/>
        </w:rPr>
        <w:t>- паспорт  родителя (подлинник и копия);</w:t>
      </w:r>
    </w:p>
    <w:p>
      <w:pPr>
        <w:pStyle w:val="Normal"/>
        <w:jc w:val="both"/>
        <w:rPr/>
      </w:pPr>
      <w:r>
        <w:rPr>
          <w:sz w:val="32"/>
        </w:rPr>
        <w:t xml:space="preserve">- заявление в письменной форме о назначении ежемесячного пособия на ребенка с указанием в нем сведений о доходах семьи; </w:t>
      </w:r>
      <w:r>
        <w:rPr>
          <w:sz w:val="28"/>
        </w:rPr>
        <w:t xml:space="preserve"> ---  </w:t>
      </w:r>
      <w:r>
        <w:rPr>
          <w:sz w:val="32"/>
        </w:rPr>
        <w:t>свидетельство о рождении ребенка, подлинник и коп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справку с места жительства ребенка о совместном его проживании с родителем (усыновителем, опекуном, попечителем) с основанием выдачи справ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</w:rPr>
      </w:pPr>
      <w:r>
        <w:rPr>
          <w:sz w:val="32"/>
        </w:rPr>
        <w:t>-копию и справку бюро медико - социальной экспертиз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sz w:val="32"/>
        </w:rPr>
      </w:pPr>
      <w:r>
        <w:rPr>
          <w:sz w:val="32"/>
        </w:rPr>
        <w:t>документы, подтверждающие доходы членов семьи за три месяца, предшествующие месяцу обращения за назначением пособ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sz w:val="32"/>
        </w:rPr>
      </w:pPr>
      <w:r>
        <w:rPr>
          <w:sz w:val="32"/>
        </w:rPr>
        <w:t>справку об учебе в общеобразовательном учреждении ребенка (детей) старше 16 л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sz w:val="32"/>
        </w:rPr>
      </w:pPr>
      <w:r>
        <w:rPr>
          <w:sz w:val="32"/>
        </w:rPr>
        <w:t>справку из органов ЗАГСа об основании внесения в свидетельство о рождении сведений об отце ребен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28"/>
        </w:rPr>
        <w:t>страховое пенсионное свидетельство ( СНИЛС), подлинник и копию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берегательную книжку, подлинник и копию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</w:rPr>
      </w:pPr>
      <w:r>
        <w:rPr>
          <w:b/>
        </w:rPr>
        <w:t>Сведения о  составе семьи и доходах семьи  родители обязаны предоставлять ежегодно. В случае несвоевременного представления документов, подтверждающих доходы семьи, выплата пособия прекращаетс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Обращаться по адресу: г. Строитель, пер. Промышленный, д. 1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емные дни: понедельник – пятница с 8.00 до 15. 00, перерыв с 12.00 до 13.00., тел.5-37-06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и выплате ежемесячного пособия на ребенка в повышенном размере на детей, родители которых уклоняются от уплаты алиментов. </w:t>
      </w:r>
    </w:p>
    <w:p>
      <w:pPr>
        <w:pStyle w:val="TextBody"/>
        <w:ind w:left="142" w:hanging="0"/>
        <w:rPr/>
      </w:pPr>
      <w:r>
        <w:rPr>
          <w:sz w:val="36"/>
        </w:rPr>
        <w:tab/>
      </w:r>
      <w:r>
        <w:rPr>
          <w:sz w:val="24"/>
        </w:rPr>
        <w:t>Ежемесячное пособие на ребенка в повышенном размере на детей, родители которых уклоняются от уплаты алиментов, либо в других случаях, предусмотренных законодательством Белгородской области, когда взыскание алиментов невозможно,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и проживающего совместно с ним ребенка до достижения им возраста 16 лет (на учащегося общеобразовательного  учреждения – до окончания им обучения, но не более чем до достижения им возраста 18 лет) в семьях со среднедушевым доходом, размер которого  не превышает величину прожиточного минимума Белгородской области, установленную в соответствии с законом Белгородской области «О прожиточном минимуме в Белгородской области» если решение суда (постановление судьи) о взыскании алиментов на детей с лиц, обязанных их уплачивать, не исполняется.</w:t>
      </w:r>
    </w:p>
    <w:p>
      <w:pPr>
        <w:pStyle w:val="TextBody"/>
        <w:ind w:left="142" w:firstLine="578"/>
        <w:rPr/>
      </w:pPr>
      <w:r>
        <w:rPr>
          <w:sz w:val="24"/>
        </w:rPr>
        <w:t xml:space="preserve">Пособие назначается и выплачивается ежемесячно на каждого ребенка в размере </w:t>
      </w:r>
      <w:r>
        <w:rPr>
          <w:b/>
          <w:sz w:val="24"/>
        </w:rPr>
        <w:t>1000 рублей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z w:val="24"/>
        </w:rPr>
      </w:pPr>
      <w:r>
        <w:rPr>
          <w:sz w:val="24"/>
        </w:rPr>
        <w:t>Лицо, обратившееся за ежемесячным пособием на ребенка предста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11"/>
        <w:jc w:val="both"/>
        <w:rPr>
          <w:sz w:val="24"/>
        </w:rPr>
      </w:pPr>
      <w:r>
        <w:rPr>
          <w:sz w:val="24"/>
        </w:rPr>
        <w:t>паспорт  родителя (подлинник и копия);</w:t>
      </w:r>
    </w:p>
    <w:p>
      <w:pPr>
        <w:pStyle w:val="Normal"/>
        <w:jc w:val="both"/>
        <w:rPr/>
      </w:pPr>
      <w:r>
        <w:rPr>
          <w:sz w:val="24"/>
        </w:rPr>
        <w:t>заявление в письменной форме о назначении ежемесячного пособия</w:t>
      </w:r>
      <w:r>
        <w:rPr>
          <w:sz w:val="28"/>
        </w:rPr>
        <w:t xml:space="preserve"> </w:t>
      </w:r>
      <w:r>
        <w:rPr>
          <w:sz w:val="24"/>
        </w:rPr>
        <w:t>на ребенка с указанием в нем сведений о доходах семьи и справку органа социальной защиты населения по месту жительства другого родителя (усыновителя, опекуна, попечителя) о неполучении им ежемесячного пособия на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видетельства о рождении ребенка, подлинник и копия;</w:t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 w:val="24"/>
        </w:rPr>
      </w:pPr>
      <w:r>
        <w:rPr>
          <w:sz w:val="24"/>
        </w:rPr>
        <w:t>справку с места жительства ребенка о совместном его проживании с родителем (усыновителем, опекуном, попечителем);</w:t>
      </w:r>
    </w:p>
    <w:p>
      <w:pPr>
        <w:pStyle w:val="Normal"/>
        <w:numPr>
          <w:ilvl w:val="0"/>
          <w:numId w:val="3"/>
        </w:numPr>
        <w:ind w:left="142" w:firstLine="578"/>
        <w:jc w:val="both"/>
        <w:rPr>
          <w:sz w:val="24"/>
        </w:rPr>
      </w:pPr>
      <w:r>
        <w:rPr>
          <w:sz w:val="24"/>
        </w:rPr>
        <w:t>документы, подтверждающие доходы членов семьи за три месяца, предшествующие месяцу обращения за назначением пособ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0" w:leader="none"/>
        </w:tabs>
        <w:ind w:left="142" w:firstLine="578"/>
        <w:jc w:val="both"/>
        <w:rPr>
          <w:sz w:val="24"/>
        </w:rPr>
      </w:pPr>
      <w:r>
        <w:rPr>
          <w:sz w:val="24"/>
        </w:rPr>
        <w:t xml:space="preserve">справку об учебе в общеобразовательном учреждении ребенка (детей) старше 16 лет;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зависимости от оснований назначения пособия один из следующих документов: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-  сообщение органов внутренних дел ( или судебных приставов)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справку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я у него заработка, достаточного для исполнения решения суда (постановления судьи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справку из суда о причинах неисполнения решения суда (постановления судь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справку из паспортно-визовой службы органов внутренних дел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  <w:t>Сведения о составе семьи и доходах семьи  родители обязаны предоставлять ежегодно. В случае несвоевременного представления документов, подтверждающих доходы семьи, выплата пособия прекращается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>Обращаться по адресу: г. Строитель, пер. Промышленный, д. 1.</w:t>
      </w:r>
      <w:r>
        <w:rPr>
          <w:rFonts w:cs="Times New Roman CYR" w:ascii="Times New Roman CYR" w:hAnsi="Times New Roman CYR"/>
          <w:sz w:val="24"/>
        </w:rPr>
        <w:t xml:space="preserve"> Приемные дни: понедельник –  пятница с 8.00 до 15. 00, перерыв с 12.00 до 13.00., тел. 5-37-06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амятка</w:t>
      </w:r>
    </w:p>
    <w:p>
      <w:pPr>
        <w:pStyle w:val="Heading1"/>
        <w:rPr>
          <w:b/>
          <w:b/>
        </w:rPr>
      </w:pPr>
      <w:r>
        <w:rPr>
          <w:b/>
        </w:rPr>
        <w:t xml:space="preserve">о назначении и выплате ежемесячного пособия на ребенка в повышенном размере на детей военнослужащих, проходящих службу по призыву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/>
        <w:t xml:space="preserve"> Ежемесячное пособие на ребенка в повышенном размере на детей военнослужащих в период нахождения отца ребенка на военной службе по призыву в качестве сержанта, старшины, солдата и матроса, обучения в военном образовательном учреждении профессионального образования до заключения контракта о прохождении военной службы, назначается и выплачивается на каждого рожденного, усыновленного, принятого под опеку (попечительство) и проживающего совместно с ним ребенка в семьях со среднедушевым доходом, размер которого  не превышает величину прожиточного минимума Белгородской области, установленную в соответствии с законом Белгородской области «О прожиточном минимуме в Белгородской области»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собие назначается и выплачивается ежемесячно на каждого ребенка в размере </w:t>
      </w:r>
      <w:r>
        <w:rPr>
          <w:b/>
          <w:sz w:val="28"/>
        </w:rPr>
        <w:t xml:space="preserve">500 </w:t>
      </w:r>
      <w:r>
        <w:rPr>
          <w:sz w:val="28"/>
        </w:rPr>
        <w:t>рублей.</w:t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>Лицо, обратившееся за ежемесячным пособием на ребенка предста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11"/>
        <w:jc w:val="both"/>
        <w:rPr>
          <w:sz w:val="28"/>
        </w:rPr>
      </w:pPr>
      <w:r>
        <w:rPr>
          <w:sz w:val="28"/>
        </w:rPr>
        <w:t>паспорта  родителей (подлинник и коп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явление в письменной форме о назначении ежемесячного пособия на ребенка с указанием в нем сведений о доходах семьи и справку органа социальной защиты населения по месту жительства другого родителя (усыновителя, опекуна, попечителя) о неполучении им  ежемесячного пособия на ребенка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идетельства о рождении ребенка , подлинник и коп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правку с места жительства ребенка о совместном его проживании с родителем (усыновителем, опекуном, попечителем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документы, подтверждающие доходы  членов семьи за три месяца, предшествующие  месяцу обращения  за назначением пособ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правку об учебе в общеобразовательном учреждении ребенка (детей) старше 16 лет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равку из военного комиссариата о призыве отца ребенка на военную службу или справку из военного образовательного учреждения профессионального образования об учебе в нем отца ребенка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Сведения о составе семьи и доходах семьи  родители обязаны предоставлять ежегодно. В случае несвоевременного представления документов, подтверждающих доходы семьи, выплата пособия прекращается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Обращаться по адресу: г. Строитель, пер. Промышленный, д. 1.</w:t>
      </w:r>
      <w:r>
        <w:rPr>
          <w:rFonts w:cs="Times New Roman CYR" w:ascii="Times New Roman CYR" w:hAnsi="Times New Roman CYR"/>
          <w:sz w:val="28"/>
        </w:rPr>
        <w:t xml:space="preserve"> Приемные дни: понедельник –  пятница с 8.00 до 15. 00, перерыв с 12.00 до 13.00., тел.5-37-06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и выплате ежемесячного пособия в повышенном размере на детей многодетных сем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 Ежемесячное 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и проживающего совместно с ним ребенка до достижения им возраста 16 лет (на учащегося общеобразовательного учреждения – до окончания им обучения, но не более чем до достижения им возраста 18 лет) в семьях со среднедушевым доходом, размер которого не превышает величину прожиточного минимума Белгородской области, установленную в соответствии с законом Белгородской области «О прожиточном минимуме в Белгородской области». Пособие назначается и выплачивается ежемесячно в размере </w:t>
      </w:r>
      <w:r>
        <w:rPr>
          <w:b/>
        </w:rPr>
        <w:t>342</w:t>
      </w:r>
      <w:r>
        <w:rPr/>
        <w:t xml:space="preserve"> рубля.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Лицо, обратившееся за ежемесячным пособием на ребенка предста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- паспорта обоих родителей (подлинник и копия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заявление в письменной форме о назначении ежемесячного пособия на ребенка с указанием в нем сведений о доходах семьи и справку органа социальной защиты населения по месту жительства другого родителя (усыновителя, опекуна, попечителя) о неполучении им  ежемесячного пособия на ребен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-  свидетельства о рождении ребенка ( подлинник и копия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равку с места жительства ребенка о совместном его проживании с родителем (усыновителем, опекуном, попечителем);</w:t>
      </w:r>
    </w:p>
    <w:p>
      <w:pPr>
        <w:pStyle w:val="Normal"/>
        <w:jc w:val="both"/>
        <w:rPr/>
      </w:pPr>
      <w:r>
        <w:rPr>
          <w:sz w:val="22"/>
        </w:rPr>
        <w:t xml:space="preserve">- документы, подтверждающие доходы  членов семьи за </w:t>
      </w:r>
      <w:r>
        <w:rPr>
          <w:b/>
          <w:sz w:val="22"/>
        </w:rPr>
        <w:t>три</w:t>
      </w:r>
      <w:r>
        <w:rPr>
          <w:sz w:val="22"/>
        </w:rPr>
        <w:t xml:space="preserve"> месяца, предшествующие  месяцу обращения  за назначением пособ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равку об учебе в общеобразовательном учреждении ребенка (детей) старше 16 ле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  <w:t>справку из учебного учреждения на детей достигшие возраста 18 лет, если они обучаются по очной форме  в образовательных учреждениях, до окончания ими такого обучения, но не дольше чем до достижения ими возраста 23 ле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  <w:t>страховое пенсионное свидетельство ( СНИЛС) (копия и подлинник)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сберегательную книжку (копия и подлинник)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  <w:t>Сведения о составе семьи и доходах семьи  родители обязаны предоставлять ежегодно. В случае несвоевременного представления документов, подтверждающих доходы семьи, выплата пособия прекращается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</w:rPr>
        <w:t>Обращаться по адресу: г. Строитель, пер. Промышленный, д. 1.</w:t>
      </w:r>
      <w:r>
        <w:rPr>
          <w:rFonts w:cs="Times New Roman CYR" w:ascii="Times New Roman CYR" w:hAnsi="Times New Roman CYR"/>
          <w:sz w:val="22"/>
        </w:rPr>
        <w:t xml:space="preserve"> Приемные дни: понедельник –  пятница с 8.00 до 15. 00, перерыв с 12.00 до 13.00., тел.5-37-06.</w:t>
      </w:r>
    </w:p>
    <w:p>
      <w:pPr>
        <w:pStyle w:val="Normal"/>
        <w:ind w:firstLine="375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Одновременно сообщаем, что многодетные матери имеют право на назначение досрочной трудовой пенсии по старост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рудовая пенсия по старости назначается ранее достижения возраста установленного статьей 7 Федерального Закона «О трудовых пенсиях в РФ» от 17.12.2001г. № 173-ФЗ:</w:t>
      </w:r>
    </w:p>
    <w:p>
      <w:pPr>
        <w:pStyle w:val="Normal"/>
        <w:ind w:firstLine="375"/>
        <w:jc w:val="both"/>
        <w:rPr/>
      </w:pPr>
      <w:r>
        <w:rPr>
          <w:sz w:val="22"/>
        </w:rPr>
        <w:tab/>
        <w:t xml:space="preserve">- </w:t>
      </w:r>
      <w:r>
        <w:rPr>
          <w:b/>
          <w:sz w:val="22"/>
        </w:rPr>
        <w:t>женщинам, родившим пять и более детей и воспитавшим их до достижения ими возраста 8 лет, по достижении возраста 50 лет, если они имеют страховой стаж не менее 15 л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назначения трудовой пенсии по старости необходимо предоставить: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документ удостоверяющий личность, возраст, место жительства (паспорт + ксерокопия)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ведения о страховом стаже (трудовая книжка, копия и подлинник); Если Вы работаете, то на последней странице копии трудовой книжки отдел кадров делает запись, что Вы продолжаете работать по настоящее время и заверяет печатью.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правка о  среднемесячном  заработке   за 2000-2001 годы или 60 месяцев подряд до 1 января 2002 года в течение трудовой деятельности (начиная с 01.01.1997 года и по настоящее время в Пенсионном фонде имеются сведения о стаже и з/плате)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видетельство о браке (подлинник и копия)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видетельства о рожденных детях (подлинник и копия)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правку жилищных органов о том, что родила и воспитала детей до 8-летнего возраста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траховое свидетельства обратившегося за назначением пенси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 вопросу назначения досрочной трудовой пенсии необходимо обращаться ГУ-УПРАВЛЕНИЕ ПЕНСИОННОГО ФОНДА РФ по Яковлевскому району, которое расположено по адресу: г. Строитель, ул. Октябрьская, д. 6а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рием осуществляется: понедельник- пятница с 8-00 до 15-00; перерыв с 12-00 до 13-00;среда, </w:t>
      </w:r>
      <w:r>
        <w:rPr>
          <w:b/>
          <w:sz w:val="22"/>
        </w:rPr>
        <w:t xml:space="preserve"> Телефоны для справок: 5-39-66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Памят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назначении и выплате ежемесячного пособия в повышенном размере на детей инвалидов</w:t>
      </w:r>
    </w:p>
    <w:p>
      <w:pPr>
        <w:pStyle w:val="Normal"/>
        <w:jc w:val="both"/>
        <w:rPr/>
      </w:pPr>
      <w:r>
        <w:rPr/>
        <w:tab/>
        <w:t xml:space="preserve"> Ежемесячное 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и проживающего совместно с ним ребенка до достижения им возраста 16 лет (на учащегося общеобразовательного  учреждения – до окончания им обучения, но не более чем до достижения им возраста 18 лет) в семьях со среднедушевым доходом, размер которого не превышает величину прожиточного минимума Белгородской области, установленную в соответствии с законом Белгородской области «О прожиточном минимуме в Белгородской области».  Пособие назначается и выплачивается ежемесячно в размере </w:t>
      </w:r>
      <w:r>
        <w:rPr>
          <w:b/>
        </w:rPr>
        <w:t xml:space="preserve">1000 </w:t>
      </w:r>
      <w:r>
        <w:rPr/>
        <w:t>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Лицо, обратившееся за ежемесячным пособием на ребенка предста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>- паспорта обоих родителей (подлинник и копия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заявление в письменной форме о назначении ежемесячного пособия на ребенка с указанием в нем сведений о доходах семьи и справку органа социальной защиты населения по месту жительства другого родителя (усыновителя, опекуна, попечителя) о неполучении им ежемесячного пособия на ребенка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копию свидетельства о рождении ребенка и подлинник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справку с места жительства ребенка о совместном его проживании с родителем (усыновителем, опекуном, попечителе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</w:rPr>
        <w:t xml:space="preserve">документы, подтверждающие доходы  членов семьи за </w:t>
      </w:r>
      <w:r>
        <w:rPr>
          <w:b/>
          <w:sz w:val="22"/>
        </w:rPr>
        <w:t>три</w:t>
      </w:r>
      <w:r>
        <w:rPr>
          <w:sz w:val="22"/>
        </w:rPr>
        <w:t xml:space="preserve"> месяца, предшествующие  месяцу обращения  за назначением пособ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справку об учебе в общеобразовательном учреждении ребенка (детей) старше 16 лет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справку бюро медико - социальной экспертизы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страховое пенсионное свидетельство ( СНИЛС)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берегательную книжку, подлинник и копию.</w:t>
      </w:r>
    </w:p>
    <w:p>
      <w:pPr>
        <w:pStyle w:val="TextBody"/>
        <w:tabs>
          <w:tab w:val="clear" w:pos="720"/>
          <w:tab w:val="left" w:pos="0" w:leader="none"/>
        </w:tabs>
        <w:ind w:left="-142" w:hanging="0"/>
        <w:rPr>
          <w:b/>
          <w:b/>
          <w:sz w:val="22"/>
        </w:rPr>
      </w:pPr>
      <w:r>
        <w:rPr>
          <w:b/>
          <w:sz w:val="22"/>
        </w:rPr>
        <w:t>Сведения о составе и  доходах семьи  родители обязаны предоставлять ежегодно. В случае несвоевременного представления документов, подтверждающих доходы семьи, выплата пособия прекраща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ращаться по адресу: г. Строитель, пер. Промышленный, д. 1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Приемные дни: понедельник –  пятница. 8.00 –15.00; перерыв с 12.00- до 13.00.Контактный телефон: 5-37-06.</w:t>
      </w:r>
    </w:p>
    <w:p>
      <w:pPr>
        <w:pStyle w:val="Normal"/>
        <w:ind w:firstLine="375"/>
        <w:jc w:val="both"/>
        <w:rPr>
          <w:b/>
          <w:b/>
          <w:sz w:val="22"/>
        </w:rPr>
      </w:pPr>
      <w:r>
        <w:rPr>
          <w:b/>
          <w:sz w:val="22"/>
        </w:rPr>
        <w:t xml:space="preserve">Одновременно сообщаем, что родители инвалидов с детства имеют право на назначение досрочной трудовой пенсии по старости. 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>Трудовая пенсия по старости назначается ранее достижения возраста установленного статьей 7 Федерального Закона «О трудовых пенсиях в РФ» от 17.12.2001г. № 173-ФЗ: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- одному из родителей инвалидов с детства, воспитавшему их до достижения ими возраста 8 лет: мужчинам по достижении возраста 55 лет, женщинам по достижении возраста 50 лет, если они имеют страховой стаж соответственно не менее 20 и 15 лет;</w:t>
      </w:r>
    </w:p>
    <w:p>
      <w:pPr>
        <w:pStyle w:val="Normal"/>
        <w:ind w:firstLine="375"/>
        <w:jc w:val="both"/>
        <w:rPr>
          <w:b/>
          <w:b/>
          <w:sz w:val="22"/>
        </w:rPr>
      </w:pPr>
      <w:r>
        <w:rPr>
          <w:b/>
          <w:sz w:val="22"/>
        </w:rPr>
        <w:tab/>
        <w:t>- опекунам инвалидов с детства или лицам, являвшимся опекунами инвалидов с детства, воспитавшим их до достижения ими возраста 8 лет, трудовая пенсия по старости назначается с уменьшением возраста, предусмотренного статьей 7 (мужчинам – 60 лет, женщинам – 55 лет), на один год за каждые один год и шесть месяцев опеки, но не более чем на пять лет в общей сложности, если они имеют страховой стаж не менее 20 и 15 лет соответственно мужчины и женщины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>Для назначения трудовой пенсии по старости необходимо предоставить: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документ удостоверяющий личность, возраст, место жительства (паспорт + ксерокопия)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ведения о страховом стаже (трудовая книжка, копия и подлинник); Если Вы работаете, то на последней странице копии трудовой книжки отдел кадров делает запись, что Вы продолжаете работать по настоящее время и заверяет печатью.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правка о  среднемесячном  заработке   за 2000-2001 годы или 60 месяцев подряд до 1 января 2002 года в течение трудовой деятельности (начиная с 01.01.1997 года и по настоящее время в Пенсионном фонде имеются сведения о стаже и з/плате)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видетельство о рождении (подлинник и копия)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документ, подтверждающий, что ребенок инвалид с детства (копия и подлинник)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правку жилищных органов о том, что воспитали ребенка до 8-летнего возраста;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ab/>
        <w:t>- страховое свидетельство обратившегося за назначением пенсии.</w:t>
      </w:r>
    </w:p>
    <w:p>
      <w:pPr>
        <w:pStyle w:val="Normal"/>
        <w:ind w:firstLine="375"/>
        <w:jc w:val="both"/>
        <w:rPr>
          <w:sz w:val="22"/>
        </w:rPr>
      </w:pPr>
      <w:r>
        <w:rPr>
          <w:sz w:val="22"/>
        </w:rPr>
        <w:t>По вопросу назначения досрочной трудовой пенсии необходимо обращаться ГУ-УПРАВЛЕНИЕ ПЕНСИОННОГО ФОНДА РФ по Яковлевскому району, которое расположено по адресу: г. Строитель, ул. Октябрьская, д. 6а.</w:t>
      </w:r>
    </w:p>
    <w:p>
      <w:pPr>
        <w:pStyle w:val="Normal"/>
        <w:ind w:firstLine="375"/>
        <w:jc w:val="both"/>
        <w:rPr/>
      </w:pPr>
      <w:r>
        <w:rPr>
          <w:sz w:val="22"/>
        </w:rPr>
        <w:t>Прием осуществляется:  понедельник- пятница с 8-00 до 15-00; перерыв с 12-00 до 13-00</w:t>
      </w:r>
      <w:r>
        <w:rPr>
          <w:b/>
          <w:sz w:val="22"/>
        </w:rPr>
        <w:t>. Телефоны для справок: 5-39-66.</w:t>
      </w:r>
    </w:p>
    <w:p>
      <w:pPr>
        <w:pStyle w:val="21"/>
        <w:ind w:left="-851" w:right="-994" w:firstLine="704"/>
        <w:rPr/>
      </w:pPr>
      <w:r>
        <w:rPr/>
        <w:t xml:space="preserve">                                                       </w:t>
      </w:r>
    </w:p>
    <w:p>
      <w:pPr>
        <w:pStyle w:val="21"/>
        <w:ind w:left="-851" w:right="-994" w:firstLine="704"/>
        <w:rPr/>
      </w:pPr>
      <w:r>
        <w:rPr/>
      </w:r>
    </w:p>
    <w:p>
      <w:pPr>
        <w:pStyle w:val="21"/>
        <w:ind w:left="-851" w:right="-994" w:firstLine="704"/>
        <w:rPr/>
      </w:pPr>
      <w:r>
        <w:rPr/>
      </w:r>
    </w:p>
    <w:p>
      <w:pPr>
        <w:pStyle w:val="21"/>
        <w:ind w:left="-851" w:right="-994" w:firstLine="704"/>
        <w:rPr/>
      </w:pPr>
      <w:r>
        <w:rPr/>
      </w:r>
    </w:p>
    <w:p>
      <w:pPr>
        <w:pStyle w:val="21"/>
        <w:ind w:left="-851" w:right="-994" w:firstLine="704"/>
        <w:rPr/>
      </w:pPr>
      <w:r>
        <w:rPr/>
      </w:r>
    </w:p>
    <w:p>
      <w:pPr>
        <w:pStyle w:val="21"/>
        <w:ind w:left="-851" w:right="-994" w:firstLine="704"/>
        <w:jc w:val="center"/>
        <w:rPr/>
      </w:pPr>
      <w:r>
        <w:rPr/>
        <w:t>ПАМЯТК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ежемесячном пособии по уходу за ребенком до 1,5 лет гражданам, не подлежащим обязательному социальному страхованию  (неработающие, студенты, обучающиеся по очной форме)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становлением Правительства Российской Федерации от 30.12.2006 г. № 865 «Об утверждении Положения о назначении и выплате государственных пособий гражданам, имеющим детей» с 01.01.2011 г. установлено ежемесячное пособие по уходу за ребенком гражданам, имеющим детей в возрасте до полутора лет, в размере –</w:t>
      </w:r>
      <w:r>
        <w:rPr>
          <w:rFonts w:cs="Times New Roman CYR" w:ascii="Times New Roman CYR" w:hAnsi="Times New Roman CYR"/>
          <w:b/>
        </w:rPr>
        <w:t>2323,00 рублей</w:t>
      </w:r>
      <w:r>
        <w:rPr>
          <w:rFonts w:cs="Times New Roman CYR" w:ascii="Times New Roman CYR" w:hAnsi="Times New Roman CYR"/>
        </w:rPr>
        <w:t xml:space="preserve"> по уходу за первым ребенком и </w:t>
      </w:r>
      <w:r>
        <w:rPr>
          <w:rFonts w:cs="Times New Roman CYR" w:ascii="Times New Roman CYR" w:hAnsi="Times New Roman CYR"/>
          <w:b/>
        </w:rPr>
        <w:t>4651,99рублей</w:t>
      </w:r>
      <w:r>
        <w:rPr>
          <w:rFonts w:cs="Times New Roman CYR" w:ascii="Times New Roman CYR" w:hAnsi="Times New Roman CYR"/>
        </w:rPr>
        <w:t xml:space="preserve"> по уходу за вторым и последующими детьм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на ежемесячное пособие имеют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атери, либо отцы, либо другие родственники, опекуны, фактически осуществляющие уход за ребенком и не подлежащие обязательному социальному страхованию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ругие родственники, фактически осуществляющие уход за ребенком и не подлежащие обязательному социальному страхованию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, лечебных учреждений, учреждений социальной защиты населения и других аналогичных учреждений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назначения ежемесячного пособия по уходу за ребенком, 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а обоих родителей (подлинник и коп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в письменной форме о назначении ежемесячного пособия и номера лицевого счета получателя в отделении сберегательного бан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идетельство о рождении ребенка (подлинник и копия), за которым осуществляется уход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линник и копия свидетельство о рождении (усыновлении, смерти) предыдущего ребенка (детей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 СНИЛ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выписка из трудовой книжки (военного билета) о последнем месте работы (службы), заверенная в установленном поряд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справка с места работы (учебы, службы) матери (отца, обоих родителей) ребенка о том, с какого времени работает на данном предприятии она (он), что она (он, они) не использует указанный отпуск и не получает пособия, а в случае, если мать (отец, оба родителя) ребенка не работает (не учится, не служит),- справка из органов социальной защиты населения по месту жительства матери, отца ребенка о неполучении ежемесячного пособия по уходу за ребенком – 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справка из органа государственной службы занятости населения о невыплате пособия по безработиц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другие документы (в случае назначения пособия родственникам, фактически осуществляющим уход за ребенком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Студентам, обучающимся по очной форме обучения  - справку с места учебы  о выплатах пособия по беременности и родам, об очной форме обучения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обходимости представляются иные документы (выписка из решения об установлении над ребенком опеки свидетельства о браке, о расторжении брака, установления отцовства и др.)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Ежемесячное пособие по уходу за ребенком выплачивается в случае неполучения пособия по безработице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е пособие по уходу за ребенком назначается, если обращение за ними последовало не позднее шести месяцев со дня достижения ребенком возраста полутора лет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ежемесячное пособие по уходу за ребенком выплачивается за весь период, в течение которого лицо, осуществляющее уход за ребенком, имело право на выплату пособия в размере, предусмотренном законодательством Российской Федерации на соответствующий период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е пособие  по уходу за ребенком назначаетс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 дня рождения ребенка по день исполнения ребенку полутора лет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Гражданам, </w:t>
      </w:r>
      <w:r>
        <w:rPr>
          <w:rFonts w:cs="Times New Roman CYR" w:ascii="Times New Roman CYR" w:hAnsi="Times New Roman CYR"/>
          <w:u w:val="single"/>
        </w:rPr>
        <w:t>зарегистрированным по месту жительства или по месту пребывания в Яковлевском районе,</w:t>
      </w:r>
      <w:r>
        <w:rPr>
          <w:rFonts w:cs="Times New Roman CYR" w:ascii="Times New Roman CYR" w:hAnsi="Times New Roman CYR"/>
        </w:rPr>
        <w:t xml:space="preserve"> необходимо обратиться обращаться в управление социальной защиты населения, по адресу: г. Строитель, пер. Промышленный, д. 1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ные дни: понедельник – пятница с 8.00 до 15.00,  перерыв с 12.00 до 13.00., тел.5-37-06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 Е Р Е Ч Е Н Ь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документов для назначения  пособ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color w:val="FF0000"/>
          <w:sz w:val="28"/>
        </w:rPr>
        <w:t>женам военнослужащих, проходящим военную службу по призыву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ЕДИНОВРЕМЕННОЕ ПОСОБИЕ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беременной жене военнослужащего,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роходящего военную службу по призыву ( 19 645,12 руб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с 01.01.2012г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явление о назначении пособ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идетельство о заключении брака и его коп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правка из женской консультации либо другого медицинского учреждения, поставившего женщину на учет ( о сроке беременности не менее 180 дней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правка из воинской части о прохождении мужем военной службы по призыву ( с указанием срока службы). Образец справки  утвержден постановлением Правительства Российской Федерации от 16.04.2008 г. № 27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405" w:hanging="0"/>
        <w:rPr>
          <w:color w:val="0000FF"/>
        </w:rPr>
      </w:pPr>
      <w:r>
        <w:rPr>
          <w:color w:val="0000FF"/>
        </w:rPr>
        <w:t>ЕЖЕМЕСЯЧНОЕ ПОСОБИЕ</w:t>
      </w:r>
    </w:p>
    <w:p>
      <w:pPr>
        <w:pStyle w:val="Normal"/>
        <w:ind w:left="405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на ребенка (в возрасте до 3-х лет) военнослужащего,</w:t>
      </w:r>
    </w:p>
    <w:p>
      <w:pPr>
        <w:pStyle w:val="Normal"/>
        <w:ind w:left="405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роходящего военную службу по призыву  :</w:t>
      </w:r>
    </w:p>
    <w:p>
      <w:pPr>
        <w:pStyle w:val="Normal"/>
        <w:ind w:left="405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 выплачивается по месту жительства ребенка, размер пособия составляет 8419 руб. 34 коп. в месяц на каждого ребенка независимо от получения других видов пособий ( до исполнения ребенку 3 лет, но не позже дня окончания военной службы по призыву отцом ребенка) с  01.01.2012г.</w:t>
      </w:r>
    </w:p>
    <w:p>
      <w:pPr>
        <w:pStyle w:val="Normal"/>
        <w:ind w:left="405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явление о назначении пособ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видетельство о рождении ребенка и его коп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правка о рождении и ее копия, выданная органами ЗАГС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правка из воинской части о прохождении мужем военной службы по призыву (с указанием срока службы). Образец справки  утвержден постановлением Правительства Российской Федерации от 16.04.2008 г. № 275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В случае наличия  соответствующих оснований – копия свидетельства о смерти матери, выписка из решения об установлении над ребен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детьми) опеки, копия  вступившего в силу решения су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пия заключения здравоохра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 себе иметь подлинники всех документов и  паспор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 в управлении социальной защиты населения : понедельник - пятница с 8-00 до 15-00, перерыв с 12-00 час. до 13- 00 час.  телефон:  5-37-0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5" w:hanging="0"/>
      <w:jc w:val="center"/>
      <w:outlineLvl w:val="3"/>
    </w:pPr>
    <w:rPr>
      <w:b/>
      <w:sz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 CY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ind w:right="-99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994" w:firstLine="360"/>
      <w:jc w:val="both"/>
    </w:pPr>
    <w:rPr>
      <w:sz w:val="28"/>
    </w:rPr>
  </w:style>
  <w:style w:type="paragraph" w:styleId="Style12">
    <w:name w:val="Цитата"/>
    <w:basedOn w:val="Normal"/>
    <w:qFormat/>
    <w:pPr>
      <w:ind w:left="-567" w:right="-994"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34:00Z</dcterms:created>
  <dc:creator>Пользователь</dc:creator>
  <dc:description/>
  <dc:language>en-US</dc:language>
  <cp:lastModifiedBy>Пользователь</cp:lastModifiedBy>
  <cp:lastPrinted>2011-06-28T16:30:00Z</cp:lastPrinted>
  <dcterms:modified xsi:type="dcterms:W3CDTF">2012-01-18T08:36:00Z</dcterms:modified>
  <cp:revision>95</cp:revision>
  <dc:subject/>
  <dc:title>Информация о назначении пособий  гражданам, имеющим детей</dc:title>
</cp:coreProperties>
</file>