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color w:val="FF0000"/>
          <w:sz w:val="40"/>
          <w:szCs w:val="40"/>
        </w:rPr>
        <w:t>П а м я т к а</w:t>
      </w:r>
    </w:p>
    <w:p>
      <w:pPr>
        <w:pStyle w:val="Heading1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 xml:space="preserve">                       </w:t>
      </w:r>
    </w:p>
    <w:p>
      <w:pPr>
        <w:pStyle w:val="Heading1"/>
        <w:jc w:val="center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О предоставлении мер социальной поддержки многодетным семьям                                            </w:t>
      </w:r>
    </w:p>
    <w:p>
      <w:pPr>
        <w:pStyle w:val="TextBody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 соответствии с Социальным  кодексом Белгородской области многодетной  признается  семья, имеющая трех и более детей в возрасте до 18 лет, а также достигших 18 лет, обучающихся по очной форме в общеобразовательных учреждениях всех типов и видов независимо от их организационно-правовой формы, до окончания ими такового обучения, но не более чем до достижения ими возраста 23 лет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В соответствии с Социальным кодексом Белгородской  области многодетным семьям предоставляются следующие меры социальной поддержки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ыплата ежемесячной денежной компенсации (ЕДК)  в размере 50 процентов  за коммунальные услуги в пределах регионального стандарта нормативной площади жилого помещения и нормативов потребления коммунальных услуг;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бесплатный проезд на школьных автобусах, а также компенсация стоимости проезда на городском транспорте (кроме такси) и в автобусах пригородных и внутрирайонных маршрутов для учащихся общеобразовательных школ к месту учебы и обратно в порядке, установленном Правительством Белгородской области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льготное питание для учащихся обще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омпенсация расходов на приобретение школьной формы учащимся первых классов обще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бесплатное посещение один раз в месяц музеев, парков культуры и отдыха, а также выставок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ервоочередной прием детей в дошкольные общеобразовательные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льготная оплата за содержание детей в дошкольных учреждениях;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бесплатное обучение во всех классах и отделениях в детских школах искусств и детской музыкальной школе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женщины, родившие пять и более детей и воспитавшие их до достижения ими возраста 8 лет, по достижении возраста 50 лет, имеют право на досрочную трудовую пенсию по старости, если они имеют страховой стаж не менее 15 лет. </w:t>
      </w:r>
    </w:p>
    <w:p>
      <w:pPr>
        <w:pStyle w:val="Normal"/>
        <w:ind w:left="43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 вопросу назначения досрочной трудовой пенсии необходимо обращаться в Управление Пенсионного Фонда по Яковлевскому району, которое расположено по адресу: г. Строитель, ул. Октябрьская, 6-А, кабинет 101. Прием осуществляется: понедельник – пятница с 8-00 до 15-00, перерыв с 12-00 до 13-00. Телефон для справок 5-39-66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Многодетным семьям предоставляются субсидии в размере 50 процентов абонентской платы за телефон (при условии пользования указанной услугой)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t xml:space="preserve">В соответствии с постановлением правительства   Российской Федерации от 30 июля 1994 года  № 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 детям первых трех лет жизни, а  также детям из многодетных семей в возрасте до 6 лет предоставляются бесплатно все лекарственные средства по рецептам врачей.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 xml:space="preserve">В соответствии с законом Белгородской области от 16 октября 1995 года № 29 «О почетных званиях и наградах Белгородской области» с изменениями и дополнениями и дополнениями в редакции от 8 ноября  2007 года № 165  многодетные матери, ведущие добропорядочный образ жизни, достойно воспитывающие детей,  награждаются Почетным знаком «Материнская слава»  </w:t>
      </w:r>
      <w:r>
        <w:rPr>
          <w:rFonts w:cs="Georgia" w:ascii="Georgia" w:hAnsi="Georgia"/>
          <w:sz w:val="22"/>
          <w:szCs w:val="22"/>
          <w:lang w:val="en-US"/>
        </w:rPr>
        <w:t>I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  <w:lang w:val="en-US"/>
        </w:rPr>
        <w:t>II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  <w:lang w:val="en-US"/>
        </w:rPr>
        <w:t>III</w:t>
      </w:r>
      <w:r>
        <w:rPr>
          <w:rFonts w:cs="Georgia" w:ascii="Georgia" w:hAnsi="Georgia"/>
          <w:sz w:val="22"/>
          <w:szCs w:val="22"/>
        </w:rPr>
        <w:t xml:space="preserve"> степени, с выплатой единовременной премии в размере 120, 44 тыс. руб., 90,33 тыс. руб., 60,22 тыс. рублей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В соответствии с Постановлением Губернатора Белгородской области от 30.06.2011 года № 71 «О внесении изменений в постановление губернатора Белгородской области от 20 февраля 2004 года № 51» многодетным семьям (семьям, имеющим трех и более детей, из которых не менее двух несовершеннолетние) Белгородский областной фонд поддержки индивидуального жилищного строительства осуществляет строительство коробки с кровлей без отделки либо выделяет займы на строительство индивидуального жилого дома в сумме до 1 млн. рублей сроком на 17 лет под 5 процентов годовых, вне зависимости от места строительства и проживания на территории Белгородской области, с предоставлением отсрочки по погашению основного долга и процентных платежей сроком на два года. </w:t>
      </w:r>
    </w:p>
    <w:p>
      <w:pPr>
        <w:pStyle w:val="Normal"/>
        <w:ind w:left="-426" w:firstLine="426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На детей из многодетных семей увеличено ежемесячное пособие, с 1 января 2012 г. его размер составляет 342 руб. </w:t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29:00Z</dcterms:created>
  <dc:creator>Пользователь</dc:creator>
  <dc:description/>
  <cp:keywords/>
  <dc:language>en-US</dc:language>
  <cp:lastModifiedBy>user</cp:lastModifiedBy>
  <dcterms:modified xsi:type="dcterms:W3CDTF">2012-01-27T08:29:00Z</dcterms:modified>
  <cp:revision>15</cp:revision>
  <dc:subject/>
  <dc:title/>
</cp:coreProperties>
</file>