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4340</wp:posOffset>
                </wp:positionH>
                <wp:positionV relativeFrom="paragraph">
                  <wp:posOffset>-302895</wp:posOffset>
                </wp:positionV>
                <wp:extent cx="3134995" cy="7148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7148160"/>
                        </a:xfrm>
                        <a:custGeom>
                          <a:avLst/>
                          <a:gdLst>
                            <a:gd name="textAreaLeft" fmla="*/ 86760 w 1777320"/>
                            <a:gd name="textAreaRight" fmla="*/ 1690560 w 1777320"/>
                            <a:gd name="textAreaTop" fmla="*/ 86760 h 4052520"/>
                            <a:gd name="textAreaBottom" fmla="*/ 3965760 h 4052520"/>
                          </a:gdLst>
                          <a:ahLst/>
                          <a:rect l="textAreaLeft" t="textAreaTop" r="textAreaRight" b="textAreaBottom"/>
                          <a:pathLst>
                            <a:path w="21600" h="49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645"/>
                              </a:lnTo>
                              <a:arcTo wR="3600" hR="3600" stAng="10800000" swAng="-5400000"/>
                              <a:lnTo>
                                <a:pt x="18000" y="49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чень документ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спорта всех членов семь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идетельства о рождении  ребенка (дете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правки о заработной плате по форме 2-НДФЛ, стипендии, алиментов и других видах дохода с места работы (службы, учебы) всех членов семьи з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 календарных месяца, предшествующих месяцу подачи заяв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игинал трудовой книжки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неработающего трудоспособного заявителя и (или) неработающих трудоспособных членов семь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ля индивидуальных предпринимателей–декларация за последний отчетный период (ежеквартальная/ежегодная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равка об инвалидности (при наличи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7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идетельства о постановке физического лица на учет в налоговом органе по месту жительства на территории Российской Федерации (ИНН) на  всех членов семь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аховое свидетельство обязательного пенсионного страхования (СНИЛС) на всех членов семь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7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идетельства о заключении брака (о расторжении брака), свидетельство о смерти (при наличи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7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нты, подтверждающие предстоящие расходы (счет или договор от организации об оказании услуг,  с реквизитами) либо иные обстоятельства, вызвавшие трудную жизненную ситуац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2pt;margin-top:-23.85pt;width:246.8pt;height:5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чень документов: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спорта всех членов семьи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идетельства о рождении  ребенка (детей);</w:t>
                      </w:r>
                    </w:p>
                    <w:p>
                      <w:pPr>
                        <w:overflowPunct w:val="false"/>
                        <w:bidi w:val="0"/>
                        <w:ind w:left="0" w:right="-2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правки о заработной плате по форме 2-НДФЛ, стипендии, алиментов и других видах дохода с места работы (службы, учебы) всех членов семьи за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 календарных месяца, предшествующих месяцу подачи заявления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игинал трудовой книжки (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неработающего трудоспособного заявителя и (или) неработающих трудоспособных членов семь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);</w:t>
                      </w:r>
                    </w:p>
                    <w:p>
                      <w:pPr>
                        <w:overflowPunct w:val="false"/>
                        <w:bidi w:val="0"/>
                        <w:ind w:left="0" w:right="-2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ля индивидуальных предпринимателей–декларация за последний отчетный период (ежеквартальная/ежегодная);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равка об инвалидности (при наличии);</w:t>
                      </w:r>
                    </w:p>
                    <w:p>
                      <w:pPr>
                        <w:overflowPunct w:val="false"/>
                        <w:bidi w:val="0"/>
                        <w:ind w:left="0" w:right="-7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идетельства о постановке физического лица на учет в налоговом органе по месту жительства на территории Российской Федерации (ИНН) на  всех членов семьи;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раховое свидетельство обязательного пенсионного страхования (СНИЛС) на всех членов семьи;</w:t>
                      </w:r>
                    </w:p>
                    <w:p>
                      <w:pPr>
                        <w:overflowPunct w:val="false"/>
                        <w:bidi w:val="0"/>
                        <w:ind w:left="0" w:right="-7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идетельства о заключении брака (о расторжении брака), свидетельство о смерти (при наличии);</w:t>
                      </w:r>
                    </w:p>
                    <w:p>
                      <w:pPr>
                        <w:overflowPunct w:val="false"/>
                        <w:bidi w:val="0"/>
                        <w:ind w:left="0" w:right="-7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нты, подтверждающие предстоящие расходы (счет или договор от организации об оказании услуг,  с реквизитами) либо иные обстоятельства, вызвавшие трудную жизненную ситуацию.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252730</wp:posOffset>
                </wp:positionV>
                <wp:extent cx="3125470" cy="6978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6977880"/>
                        </a:xfrm>
                        <a:custGeom>
                          <a:avLst/>
                          <a:gdLst>
                            <a:gd name="textAreaLeft" fmla="*/ 86400 w 1771920"/>
                            <a:gd name="textAreaRight" fmla="*/ 1685520 w 1771920"/>
                            <a:gd name="textAreaTop" fmla="*/ 86400 h 3956040"/>
                            <a:gd name="textAreaBottom" fmla="*/ 3869640 h 3956040"/>
                          </a:gdLst>
                          <a:ahLst/>
                          <a:rect l="textAreaLeft" t="textAreaTop" r="textAreaRight" b="textAreaBottom"/>
                          <a:pathLst>
                            <a:path w="21600" h="48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619"/>
                              </a:lnTo>
                              <a:arcTo wR="3600" hR="3600" stAng="10800000" swAng="-5400000"/>
                              <a:lnTo>
                                <a:pt x="18000" y="48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-19.9pt;width:246.05pt;height:549.4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w:t xml:space="preserve">Памятка получател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163195</wp:posOffset>
                </wp:positionV>
                <wp:extent cx="2953385" cy="697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Памятка получателю единовременного пособия и пособия на основе социального контракта малоимущим гражданам и гражданам, оказавшимся 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7" w:firstLine="42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о ст. 7 Федерального закона от 17.07.1999 № 178 «О государственной социальной помощи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для соответствующих социально - демографических групп насе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день подачи заявления.</w:t>
                            </w:r>
                          </w:p>
                          <w:p>
                            <w:pPr>
                              <w:pStyle w:val="ConsPlusNormal"/>
                              <w:ind w:left="142" w:right="67"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 состав малоимущей семьи при расчете среднедушевого дохода включаются лица, связанные родством и (или) свойство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ним относятся совместно проживающие и ведущие совместное хозяй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упруги, их дети и род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сыновители и усыновленные, братья и сестры, пасынки и падчерицы.</w:t>
                            </w:r>
                          </w:p>
                          <w:p>
                            <w:pPr>
                              <w:pStyle w:val="ConsPlusNormal"/>
                              <w:ind w:right="6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циальным контрактом я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оглашение между малоимущим одиноко проживающим гражданином (гражданином, действующим от имени своей малоимущей семьи) и органом, уполномоченным на организацию предоставления пособия, в соответствии с которым орган, уполномоченный на организацию предоставления пособия, обязуется оказать государственную социальную помощ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ражданин - реализовать мероприятия, предусмотренные программой социальной адапт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ormat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548.9pt;mso-wrap-distance-left:9.05pt;mso-wrap-distance-right:9.05pt;mso-wrap-distance-top:0pt;mso-wrap-distance-bottom:0pt;margin-top:-12.8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6" w:hanging="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Памятка получателю единовременного пособия и пособия на основе социального контракта малоимущим гражданам и гражданам, оказавшимся в трудной жизненной ситуации</w:t>
                      </w:r>
                    </w:p>
                    <w:p>
                      <w:pPr>
                        <w:pStyle w:val="Normal"/>
                        <w:ind w:right="6" w:hanging="0"/>
                        <w:jc w:val="center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67" w:firstLine="42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о ст. 7 Федерального закона от 17.07.1999 № 178 «О государственной социальной помощи»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для соответствующих социально - демографических групп населения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а день подачи заявления.</w:t>
                      </w:r>
                    </w:p>
                    <w:p>
                      <w:pPr>
                        <w:pStyle w:val="ConsPlusNormal"/>
                        <w:ind w:left="142" w:right="67" w:firstLine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В состав малоимущей семьи при расчете среднедушевого дохода включаются лица, связанные родством и (или) свойством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ним относятся совместно проживающие и ведущие совместное хозяйств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упруги, их дети и родител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сыновители и усыновленные, братья и сестры, пасынки и падчерицы.</w:t>
                      </w:r>
                    </w:p>
                    <w:p>
                      <w:pPr>
                        <w:pStyle w:val="ConsPlusNormal"/>
                        <w:ind w:right="6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циальным контрактом являетс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соглашение между малоимущим одиноко проживающим гражданином (гражданином, действующим от имени своей малоимущей семьи) и органом, уполномоченным на организацию предоставления пособия, в соответствии с которым орган, уполномоченный на организацию предоставления пособия, обязуется оказать государственную социальную помощь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ражданин - реализовать мероприятия, предусмотренные программой социальной адаптаци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ormattex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единовременного пособия и пособия на основе социального контракта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алоимущим гражданам и гражданам, оказавшимся в трудной жизненной ситуации</w:t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о ст. 7 Федерального зако</w:t>
      </w:r>
      <w:r>
        <w:rPr>
          <w:color w:val="FFFFFF"/>
          <w:sz w:val="22"/>
          <w:szCs w:val="22"/>
        </w:rPr>
        <w:t xml:space="preserve">на от 17.07.1999 № 178 «О государственной социальной помощи» </w:t>
      </w:r>
      <w:r>
        <w:rPr>
          <w:b/>
          <w:color w:val="FFFFFF"/>
          <w:sz w:val="22"/>
          <w:szCs w:val="22"/>
        </w:rPr>
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для соответствующих социально-демографических групп населения</w:t>
      </w:r>
      <w:r>
        <w:rPr>
          <w:color w:val="FFFFFF"/>
          <w:sz w:val="22"/>
          <w:szCs w:val="22"/>
        </w:rPr>
        <w:t>, на день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Правом на получение пособия на основе социального контракта обладают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малоимущие семьи, а также малоимущие одиноко проживающие граждане (</w:t>
      </w:r>
      <w:r>
        <w:rPr>
          <w:rFonts w:cs="Times New Roman" w:ascii="Times New Roman" w:hAnsi="Times New Roman"/>
          <w:b/>
          <w:color w:val="FFFFFF"/>
          <w:sz w:val="22"/>
          <w:szCs w:val="22"/>
        </w:rPr>
        <w:t>имеющие в составе семьи трудоспособных неработающих граждан</w:t>
      </w:r>
      <w:r>
        <w:rPr>
          <w:rFonts w:cs="Times New Roman" w:ascii="Times New Roman" w:hAnsi="Times New Roman"/>
          <w:color w:val="FFFFFF"/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Социальным контрактом является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соглашение между малоимущим одиноко проживающим гражданином (гражданином, действующим от имени своей малоимущей семьи) и органом, уполномоченным на организацию предоставления пособия, в соответствии                  с которым орган, уполномоченный                          на организацию предоставления пособия, обязуется оказать государственную социальную помощь,            </w:t>
      </w:r>
      <w:r>
        <w:rPr>
          <w:rFonts w:cs="Times New Roman" w:ascii="Times New Roman" w:hAnsi="Times New Roman"/>
          <w:b/>
          <w:color w:val="FFFFFF"/>
          <w:sz w:val="22"/>
          <w:szCs w:val="22"/>
        </w:rPr>
        <w:t>а гражданин - реализовать мероприятия, предусмотренные программой социальной адаптации</w:t>
      </w:r>
      <w:r>
        <w:rPr>
          <w:rFonts w:cs="Times New Roman" w:ascii="Times New Roman" w:hAnsi="Times New Roman"/>
          <w:color w:val="FFFFFF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FFFFFF"/>
          <w:sz w:val="22"/>
          <w:szCs w:val="22"/>
        </w:rPr>
        <w:t xml:space="preserve">Пособие на условиях социального контракта назначается на период от трех месяцев до одного года исходя из содержания программы социальной адаптации и выплачивается единовременно или частями в течение срока </w:t>
      </w:r>
      <w:r>
        <w:rPr>
          <w:sz w:val="22"/>
          <w:szCs w:val="22"/>
        </w:rPr>
        <w:t>действия социального контракта.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  <w:tab w:val="left" w:pos="3544" w:leader="none"/>
          <w:tab w:val="left" w:pos="3969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-302895</wp:posOffset>
                </wp:positionV>
                <wp:extent cx="3124835" cy="69780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6977880"/>
                        </a:xfrm>
                        <a:custGeom>
                          <a:avLst/>
                          <a:gdLst>
                            <a:gd name="textAreaLeft" fmla="*/ 86400 w 1771560"/>
                            <a:gd name="textAreaRight" fmla="*/ 1685160 w 1771560"/>
                            <a:gd name="textAreaTop" fmla="*/ 86400 h 3956040"/>
                            <a:gd name="textAreaBottom" fmla="*/ 3869640 h 3956040"/>
                          </a:gdLst>
                          <a:ahLst/>
                          <a:rect l="textAreaLeft" t="textAreaTop" r="textAreaRight" b="textAreaBottom"/>
                          <a:pathLst>
                            <a:path w="21600" h="482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629"/>
                              </a:lnTo>
                              <a:arcTo wR="3600" hR="3600" stAng="10800000" swAng="-5400000"/>
                              <a:lnTo>
                                <a:pt x="18000" y="482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-23.85pt;width:246pt;height:549.4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w:t>Виды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-257175</wp:posOffset>
                </wp:positionV>
                <wp:extent cx="2893060" cy="7065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Виды мероприятий по социальной адаптации: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ивный поиск работы при посредничестве государственного учреждения - центра занятости населения, регистрация в качестве ищущего работу либо безработного, получение государственных услуг в сфере занятости населения (профессиональное обучение, профессиональная ориентация), обязательное участие в общественных работах, временной занятости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индивидуальной трудовой деятельности, ведение личного подсобного хозяйства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посещения детьми школы и других образовательных учреждений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бровольное лечение от алкогольной (наркотической) зависимости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ремонта жилья, не соответствующего санитарным норма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иных мероприятий, направленных на преодоление гражданином трудной жизненной ситуаци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tex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17295" cy="1132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text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нежная выплата, полученная гражданами, заключившими социальный контракт, имее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евой характер и может быть использована исключительно на мероприятия, связанные с выполнением обязанностей по социальному контракту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обие на основе социального контракта на одни и те же мероприятия выплачива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чаще одного раза в три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556.3pt;mso-wrap-distance-left:9.05pt;mso-wrap-distance-right:9.05pt;mso-wrap-distance-top:0pt;mso-wrap-distance-bottom:0pt;margin-top:-20.25pt;mso-position-vertical-relative:text;margin-left: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Виды мероприятий по социальной адаптации: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ктивный поиск работы при посредничестве государственного учреждения - центра занятости населения, регистрация в качестве ищущего работу либо безработного, получение государственных услуг в сфере занятости населения (профессиональное обучение, профессиональная ориентация), обязательное участие в общественных работах, временной занятости;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уществление индивидуальной трудовой деятельности, ведение личного подсобного хозяйства;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еспечение посещения детьми школы и других образовательных учреждений;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бровольное лечение от алкогольной (наркотической) зависимости;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уществление ремонта жилья, не соответствующего санитарным нормам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уществление иных мероприятий, направленных на преодоление гражданином трудной жизненной ситуации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Formattex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17295" cy="1132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rmattext"/>
                        <w:spacing w:before="100" w:after="10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енежная выплата, полученная гражданами, заключившими социальный контракт, имее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целевой характер и может быть использована исключительно на мероприятия, связанные с выполнением обязанностей по социальному контракту.</w:t>
                      </w:r>
                      <w:r>
                        <w:rPr>
                          <w:sz w:val="22"/>
                          <w:szCs w:val="22"/>
                        </w:rPr>
                        <w:t xml:space="preserve"> Пособие на основе социального контракта на одни и те же мероприятия выплачива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е чаще одного раза в три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по социальной адапта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right="161" w:firstLine="425"/>
        <w:jc w:val="both"/>
        <w:rPr/>
      </w:pPr>
      <w:r>
        <w:rPr>
          <w:rFonts w:cs="Times New Roman" w:ascii="Times New Roman" w:hAnsi="Times New Roman"/>
        </w:rPr>
        <w:t>активный поиск работы при посредничестве государственного учреждения - центра занятости населения, регистрация в качестве ищущего работу либо безработного, получение государственных услуг в сфере занятости населения (профессиональное обучение, профессиональная ориентация), обязательное участие в общественных работах, временной занятости;</w:t>
      </w:r>
    </w:p>
    <w:p>
      <w:pPr>
        <w:pStyle w:val="ConsPlusNormal"/>
        <w:numPr>
          <w:ilvl w:val="0"/>
          <w:numId w:val="2"/>
        </w:numPr>
        <w:ind w:left="0" w:right="161" w:firstLine="425"/>
        <w:jc w:val="both"/>
        <w:rPr/>
      </w:pPr>
      <w:r>
        <w:rPr>
          <w:rFonts w:cs="Times New Roman" w:ascii="Times New Roman" w:hAnsi="Times New Roman"/>
        </w:rPr>
        <w:t>осуществление индивидуальной трудовой деятельности, ведение личного подсобного хозяйства;</w:t>
      </w:r>
    </w:p>
    <w:p>
      <w:pPr>
        <w:pStyle w:val="ConsPlusNormal"/>
        <w:numPr>
          <w:ilvl w:val="0"/>
          <w:numId w:val="2"/>
        </w:numPr>
        <w:ind w:left="0" w:right="161" w:firstLine="425"/>
        <w:jc w:val="both"/>
        <w:rPr/>
      </w:pPr>
      <w:r>
        <w:rPr>
          <w:rFonts w:cs="Times New Roman" w:ascii="Times New Roman" w:hAnsi="Times New Roman"/>
        </w:rPr>
        <w:t>обеспечение посещения детьми школы и других образовательных учреждений;</w:t>
      </w:r>
    </w:p>
    <w:p>
      <w:pPr>
        <w:pStyle w:val="ConsPlusNormal"/>
        <w:numPr>
          <w:ilvl w:val="0"/>
          <w:numId w:val="2"/>
        </w:numPr>
        <w:ind w:left="0" w:right="161" w:firstLine="425"/>
        <w:jc w:val="both"/>
        <w:rPr/>
      </w:pPr>
      <w:r>
        <w:rPr>
          <w:rFonts w:cs="Times New Roman" w:ascii="Times New Roman" w:hAnsi="Times New Roman"/>
        </w:rPr>
        <w:t>добровольное лечение от алкогольной (наркотической) зависимости;</w:t>
      </w:r>
    </w:p>
    <w:p>
      <w:pPr>
        <w:pStyle w:val="ConsPlusNormal"/>
        <w:numPr>
          <w:ilvl w:val="0"/>
          <w:numId w:val="2"/>
        </w:numPr>
        <w:ind w:left="0" w:right="16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монта жилья, не соответствующего санитарным нормам.</w:t>
      </w:r>
    </w:p>
    <w:p>
      <w:pPr>
        <w:pStyle w:val="ConsPlusNormal"/>
        <w:widowControl/>
        <w:numPr>
          <w:ilvl w:val="0"/>
          <w:numId w:val="0"/>
        </w:numPr>
        <w:ind w:right="161"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В состав малоимущей семьи при расчете среднедушевого дохода включаются лица, связанные родством и (или) свойством.</w:t>
      </w:r>
      <w:r>
        <w:rPr>
          <w:rFonts w:cs="Times New Roman" w:ascii="Times New Roman" w:hAnsi="Times New Roman"/>
        </w:rPr>
        <w:t xml:space="preserve"> К ним относятся совместно проживающие и ведущие совместное хозяйство </w:t>
      </w:r>
      <w:r>
        <w:rPr>
          <w:rFonts w:cs="Times New Roman" w:ascii="Times New Roman" w:hAnsi="Times New Roman"/>
          <w:b/>
        </w:rPr>
        <w:t>супруги, их дети и родите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усыновители и усыновленные, братья и сестры, пасынки и падчериц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16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593205</wp:posOffset>
                </wp:positionV>
                <wp:extent cx="3240405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49pt;width:255.1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оходы семьи учитываются в соответствии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569085" cy="1266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явление на получение пособия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209925" cy="913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Переч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документов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2360" cy="91313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1.9pt;mso-wrap-distance-left:9pt;mso-wrap-distance-right:0pt;mso-wrap-distance-top:0pt;mso-wrap-distance-bottom:0pt;margin-top:-3.55pt;mso-position-vertical-relative:text;margin-left:5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2528"/>
                      </w:tblGrid>
                      <w:tr>
                        <w:trPr/>
                        <w:tc>
                          <w:tcPr>
                            <w:tcW w:w="2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окументов: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9131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акт обследования материально-бытовых условий проживания малоимущей семьи, малоимущего одиноко проживающего гражданина (при необходимости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и о заработной плате по форме 2-НДФЛ, стипендии, алиментов и других видах дохода с места работы (службы, учебы) всех членов семьи                        за 3 календарных месяца, предшествующих месяцу подачи заявл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 оригинал трудовой книжки (</w:t>
      </w:r>
      <w:r>
        <w:rPr>
          <w:color w:val="000000"/>
          <w:sz w:val="22"/>
          <w:szCs w:val="22"/>
          <w:u w:val="single"/>
        </w:rPr>
        <w:t>для неработающего трудоспособного заявителя и (или) неработающих трудоспособных членов семьи</w:t>
      </w:r>
      <w:r>
        <w:rPr>
          <w:color w:val="000000"/>
          <w:sz w:val="22"/>
          <w:szCs w:val="22"/>
        </w:rPr>
        <w:t>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 для индивидуальных предпринимателей – декларация за последний отчетный период (ежеквартальная/ежегодная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об инвалидности (при наличии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 свидетельства о постановке физического лица            на учет </w:t>
      </w:r>
      <w:bookmarkStart w:id="0" w:name="_GoBack"/>
      <w:bookmarkEnd w:id="0"/>
      <w:r>
        <w:rPr>
          <w:color w:val="000000"/>
          <w:sz w:val="22"/>
          <w:szCs w:val="22"/>
        </w:rPr>
        <w:t>в налоговом органе по месту жительства  на территории Российской Федерации (ИН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номер лицевого счета в кредитной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а всех членов семь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а о рождении  ребенка (дете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а о браке (о расторжении брака), свидетельство о смерти (при наличи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документы, подтверждающие произведенные   или предстоящие расходы либо иные обстоятельства, вызвавшие трудную жизненную ситуаци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-349250</wp:posOffset>
                </wp:positionV>
                <wp:extent cx="3085465" cy="69735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6973560"/>
                        </a:xfrm>
                        <a:custGeom>
                          <a:avLst/>
                          <a:gdLst>
                            <a:gd name="textAreaLeft" fmla="*/ 85320 w 1749240"/>
                            <a:gd name="textAreaRight" fmla="*/ 1663920 w 1749240"/>
                            <a:gd name="textAreaTop" fmla="*/ 85320 h 3953520"/>
                            <a:gd name="textAreaBottom" fmla="*/ 3868200 h 3953520"/>
                          </a:gdLst>
                          <a:ahLst/>
                          <a:rect l="textAreaLeft" t="textAreaTop" r="textAreaRight" b="textAreaBottom"/>
                          <a:pathLst>
                            <a:path w="21600" h="48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13"/>
                              </a:lnTo>
                              <a:arcTo wR="3600" hR="3600" stAng="10800000" swAng="-5400000"/>
                              <a:lnTo>
                                <a:pt x="18000" y="48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НТЫ, ЗАПРАШИВАЕМЫ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РАМКАХ МЕЖВЕДОМСТВЕННОГО ВЗАИМОДЕЙСТВИЯ, КОТОРЫЕ ЗАЯВИТЕЛЬ ИМЕЕТ ПРАВО ПРЕДОСТАВИТЬ ПО СОБСТВЕННОЙ ИНИЦИАТИ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составе семьи или выписка из домовой книги (похозяйственной книги) с указанием всех членов семьи, фактически проживающих по адресу регистраци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равки из ОГУ «Центр занятости населения»  о регистрации в качестве безработного и периоде получения пособия по безработице либо о постановке на учет в качестве ищущего работу - для неработающего трудоспособного заявителя и (или) неработающих трудоспособных членов     его семь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равка уполномоченного органа о получаемых заявителем и членами его семьи мерах социальной поддержки за 3 календарных месяца, предшествующих месяцу подачи заявления (Фонд социального страхования, Пенсионный фонд, органы социальной защиты населения и т.д.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равка о размере получаемых алиментов на ребенка (дете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едения о получении пенсии, компенсационных выплат дополнительного ежемесячного обеспечения пенсионе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справки (для детей, обучающихся в школ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ЗАВЕРЯЮТСЯ ПРИ ПРЕДЪЯВЛЕНИИ ОРИГИНА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pt;margin-top:-27.5pt;width:242.9pt;height:5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НТЫ, ЗАПРАШИВАЕМЫЕ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РАМКАХ МЕЖВЕДОМСТВЕННОГО ВЗАИМОДЕЙСТВИЯ, КОТОРЫЕ ЗАЯВИТЕЛЬ ИМЕЕТ ПРАВО ПРЕДОСТАВИТЬ ПО СОБСТВЕННОЙ ИНИЦИАТИ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составе семьи или выписка из домовой книги (похозяйственной книги) с указанием всех членов семьи, фактически проживающих по адресу регистрации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равки из ОГУ «Центр занятости населения»  о регистрации в качестве безработного и периоде получения пособия по безработице либо о постановке на учет в качестве ищущего работу - для неработающего трудоспособного заявителя и (или) неработающих трудоспособных членов     его семьи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равка уполномоченного органа о получаемых заявителем и членами его семьи мерах социальной поддержки за 3 календарных месяца, предшествующих месяцу подачи заявления (Фонд социального страхования, Пенсионный фонд, органы социальной защиты населения и т.д.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равка о размере получаемых алиментов на ребенка (детей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едения о получении пенсии, компенсационных выплат дополнительного ежемесячного обеспечения пенсионера;</w:t>
                      </w:r>
                    </w:p>
                    <w:p>
                      <w:pPr>
                        <w:overflowPunct w:val="false"/>
                        <w:bidi w:val="0"/>
                        <w:ind w:right="6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справки (для детей, обучающихся в школе).</w:t>
                      </w:r>
                    </w:p>
                    <w:p>
                      <w:pPr>
                        <w:overflowPunct w:val="false"/>
                        <w:bidi w:val="0"/>
                        <w:ind w:right="6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"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ЗАВЕРЯЮТСЯ ПРИ ПРЕДЪЯВЛЕНИИ ОРИГИНАЛОВ</w:t>
                      </w:r>
                    </w:p>
                    <w:p>
                      <w:pPr>
                        <w:overflowPunct w:val="false"/>
                        <w:bidi w:val="0"/>
                        <w:ind w:right="6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-295910</wp:posOffset>
                </wp:positionV>
                <wp:extent cx="3134995" cy="69780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6977880"/>
                        </a:xfrm>
                        <a:custGeom>
                          <a:avLst/>
                          <a:gdLst>
                            <a:gd name="textAreaLeft" fmla="*/ 86760 w 1777320"/>
                            <a:gd name="textAreaRight" fmla="*/ 1690560 w 1777320"/>
                            <a:gd name="textAreaTop" fmla="*/ 86760 h 3956040"/>
                            <a:gd name="textAreaBottom" fmla="*/ 3869280 h 3956040"/>
                          </a:gdLst>
                          <a:ahLst/>
                          <a:rect l="textAreaLeft" t="textAreaTop" r="textAreaRight" b="textAreaBottom"/>
                          <a:pathLst>
                            <a:path w="21600" h="48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473"/>
                              </a:lnTo>
                              <a:arcTo wR="3600" hR="3600" stAng="10800000" swAng="-5400000"/>
                              <a:lnTo>
                                <a:pt x="18000" y="48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ить консультационную помощь можно по телефон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(47244) 5-29-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нна Ю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ме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Строител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Промышленный, д. 1, каб.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ные дн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недельник - пятн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8:00 до 17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ры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12:00 до 13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1pt;margin-top:-23.3pt;width:246.8pt;height:5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ить консультационную помощь можно по телефон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(47244) 5-29-3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нна Юрье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мелов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Строител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Промышленный, д. 1, каб.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ные дни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недельник - пятниц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8:00 до 17: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ры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12:00 до 13: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7045</wp:posOffset>
                </wp:positionH>
                <wp:positionV relativeFrom="paragraph">
                  <wp:posOffset>-349250</wp:posOffset>
                </wp:positionV>
                <wp:extent cx="3124835" cy="69202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6920280"/>
                        </a:xfrm>
                        <a:custGeom>
                          <a:avLst/>
                          <a:gdLst>
                            <a:gd name="textAreaLeft" fmla="*/ 86400 w 1771560"/>
                            <a:gd name="textAreaRight" fmla="*/ 1685160 w 1771560"/>
                            <a:gd name="textAreaTop" fmla="*/ 86400 h 3923280"/>
                            <a:gd name="textAreaBottom" fmla="*/ 3836880 h 3923280"/>
                          </a:gdLst>
                          <a:ahLst/>
                          <a:rect l="textAreaLeft" t="textAreaTop" r="textAreaRight" b="textAreaBottom"/>
                          <a:pathLst>
                            <a:path w="21600" h="47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30"/>
                              </a:lnTo>
                              <a:arcTo wR="3600" hR="3600" stAng="10800000" swAng="-5400000"/>
                              <a:lnTo>
                                <a:pt x="18000" y="47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Aharoni"/>
                                <w:color w:val="002060"/>
                                <w:lang w:val="ru-RU" w:bidi="ar-SA"/>
                              </w:rPr>
                              <w:t xml:space="preserve">Управление социальной защиты населения администрации Яковлевского городского окру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Aharoni"/>
                                <w:color w:val="7030A0"/>
                                <w:lang w:val="ru-RU" w:bidi="ar-SA"/>
                              </w:rPr>
                              <w:t>ОКАЗАНИЕ АДРЕСНОЙ СОЦИАЛЬНОЙ ПОМОЩ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20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35pt;margin-top:-27.5pt;width:246pt;height:5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Aharoni"/>
                          <w:color w:val="002060"/>
                          <w:lang w:val="ru-RU" w:bidi="ar-SA"/>
                        </w:rPr>
                        <w:t xml:space="preserve">Управление социальной защиты населения администрации Яковлевского городского округ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Aharoni"/>
                          <w:color w:val="7030A0"/>
                          <w:lang w:val="ru-RU" w:bidi="ar-SA"/>
                        </w:rPr>
                        <w:t>ОКАЗАНИЕ АДРЕСНОЙ СОЦИАЛЬНОЙ ПОМОЩ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20 г.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2060"/>
          <w:sz w:val="24"/>
          <w:szCs w:val="24"/>
        </w:rPr>
        <w:t xml:space="preserve">единовременного пособия и пособия </w:t>
      </w:r>
      <w:r>
        <w:rPr>
          <w:b/>
          <w:color w:val="FFFFFF"/>
          <w:sz w:val="24"/>
          <w:szCs w:val="24"/>
        </w:rPr>
        <w:t xml:space="preserve">на основе социального контракта 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малоимущим гражданам и гражданам, оказавшимся в трудной жизненной ситуации</w:t>
      </w:r>
    </w:p>
    <w:p>
      <w:pPr>
        <w:pStyle w:val="Normal"/>
        <w:ind w:firstLine="72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ействия социального контракта.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  <w:tab w:val="left" w:pos="3544" w:leader="none"/>
          <w:tab w:val="left" w:pos="3969" w:leader="none"/>
        </w:tabs>
        <w:ind w:firstLine="540"/>
        <w:jc w:val="both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ConsPlusNormal"/>
        <w:jc w:val="center"/>
        <w:rPr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Виды мероприятий по социальной адаптации: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09" w:right="536" w:gutter="0" w:header="0" w:top="851" w:footer="0" w:bottom="851"/>
      <w:pgNumType w:fmt="decimal"/>
      <w:cols w:num="3" w:space="53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6" w:leader="none"/>
        <w:tab w:val="left" w:pos="9498" w:leader="none"/>
      </w:tabs>
      <w:ind w:left="-142" w:right="-99" w:firstLine="142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-142" w:right="43"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0:00Z</dcterms:created>
  <dc:creator>УСЗН1</dc:creator>
  <dc:description/>
  <cp:keywords/>
  <dc:language>en-US</dc:language>
  <cp:lastModifiedBy>Пользователь</cp:lastModifiedBy>
  <cp:lastPrinted>2020-08-04T11:52:00Z</cp:lastPrinted>
  <dcterms:modified xsi:type="dcterms:W3CDTF">2020-08-04T08:53:00Z</dcterms:modified>
  <cp:revision>14</cp:revision>
  <dc:subject/>
  <dc:title>РОССИЙСКАЯ ФЕДЕРАЦИЯ</dc:title>
</cp:coreProperties>
</file>