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формления ежемесячной денежной выпл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рождении третьего и последующих дет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достижения ребенком возраста трёх ле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месячная денежная выплата при рождении третьего и последующих детей до достижения ребенком возраста  трёх лет назначается и выплачивается семьям в случае  рождения  </w:t>
      </w:r>
      <w:r>
        <w:rPr>
          <w:b/>
          <w:sz w:val="20"/>
          <w:szCs w:val="20"/>
        </w:rPr>
        <w:t>после 31 декабря 2012 года</w:t>
      </w:r>
      <w:r>
        <w:rPr>
          <w:sz w:val="20"/>
          <w:szCs w:val="20"/>
        </w:rPr>
        <w:t xml:space="preserve"> до достижения ребенком возраста трёх лет имеющим на момент обращения постоянную регистрацию на территории Белгородской области не менее трёх лет со среднедушевым денежным доходом ниже сложившегося в Белгородской област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жемесячная денежная выплата осуществляется одному из родителей, с которым совместно проживает ребенок, в размере прожиточного минимума на ребенка, установленного на территории Белгородской област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назначения данного вида пособия необходимо одному из родителей, с которым совместно проживает ребенок, предоставить в управление социальной защиты населения следующие документ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 Паспорта обоих  родителе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Свидетельства о рождении всех детей (о браке, о расторжении брака, об установлении отцовства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) Справку с места жительства о составе семь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се доход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членов семьи за три месяца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шествующие месяцу обращ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Трудовые книжки родителей  с данными о последнем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есте работы (в случае, когда они  не работают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) № сб/б  счёта сберкнижки или карты-МИР сб/б  заявител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Справки из службы занятости населения (для неработающих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одителей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)  Страховые свидетельства заявителя, второго родителя и всех дет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Справки из образовательного учреждения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указанием размер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аемой стипендии за три месяца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шествующие месяцу обращения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ки действительны в течении месяца со дня выдачи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При себе иметь подлинники  всех   документов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 для справок: 8-47-244- 5-37-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формления ежемесячной денежной выпл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рождении третьего и последующих дет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достижения ребенком возраста трёх лет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Ежемесячная денежная выплата при рождении третьего и последующих детей до достижения ребенком возраста  трёх лет назначается и выплачивается семьям в случае  рождения  </w:t>
      </w:r>
      <w:r>
        <w:rPr>
          <w:b/>
          <w:sz w:val="20"/>
          <w:szCs w:val="20"/>
        </w:rPr>
        <w:t>после 31 декабря 2012 года</w:t>
      </w:r>
      <w:r>
        <w:rPr>
          <w:sz w:val="20"/>
          <w:szCs w:val="20"/>
        </w:rPr>
        <w:t xml:space="preserve"> до достижения ребенком возраста трёх лет имеющим на момент обращения постоянную регистрацию на территории Белгородской области не менее трёх лет со среднедушевым денежным доходом ниже сложившегося в Белгородской област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жемесячная денежная выплата осуществляется одному из родителей, с которым совместно проживает ребенок, в размере прожиточного минимума на ребенка, установленного на территории Белгородской област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назначения данного вида пособия необходимо одному из родителей, с которым совместно проживает ребенок, предоставить в управление социальной защиты населения следующие документы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)  Паспорта обоих  родителе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Свидетельства о рождении всех детей (о браке, о расторжении брака, об установлении отцовств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Справку с места жительства о составе семь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) Документы, подтверждающие все доход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членов семьи за три месяца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шествующие месяцу обращ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5) Трудовые книжки родителей  с данными о последнем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е работы (в случае, когда они  не работают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) № сб/б счёта сберкнижки или карты-МИР сб/б  заявител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Справки из службы занятости населения (для неработающих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одителей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) Страховые свидетельства заявителя, второго родителя и всех дет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) Справка из образовательного учреждения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указанием размер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аемой стипендии за три месяца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шествующие месяцу обращения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равки действительны в течении месяца со дня выдачи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себе иметь подлинники  всех   документ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Телефон для справок: 8-47-244- 5-37-06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3:00Z</dcterms:created>
  <dc:creator>Пользователь</dc:creator>
  <dc:description/>
  <cp:keywords/>
  <dc:language>en-US</dc:language>
  <cp:lastModifiedBy>Пользователь</cp:lastModifiedBy>
  <cp:lastPrinted>2021-01-12T09:31:00Z</cp:lastPrinted>
  <dcterms:modified xsi:type="dcterms:W3CDTF">2021-01-12T06:33:00Z</dcterms:modified>
  <cp:revision>101</cp:revision>
  <dc:subject/>
  <dc:title/>
</cp:coreProperties>
</file>