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формления ежемесячной денежной вы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рождении (усыновлении) первого ребенка</w:t>
      </w:r>
    </w:p>
    <w:p>
      <w:pPr>
        <w:pStyle w:val="Normal"/>
        <w:ind w:firstLine="720"/>
        <w:jc w:val="both"/>
        <w:rPr/>
      </w:pPr>
      <w:r>
        <w:rPr/>
        <w:t xml:space="preserve">Ежемесячная денежная выплата при рождении (усыновлении) первого ребенка до достижения ребенком возраста  3-х  лет назначается и выплачивается семьям в случае  рождения (усыновления) первого ребенка  </w:t>
      </w:r>
      <w:r>
        <w:rPr>
          <w:b/>
        </w:rPr>
        <w:t>после 31 декабря 2017 года</w:t>
      </w:r>
      <w:r>
        <w:rPr/>
        <w:t xml:space="preserve"> до достижения ребенком возраста 3-х  лет,  имеющим на момент обращения постоянную регистрацию на территории РФ,  со среднедушевым денежным доходом ниже  2-кратной величины прожиточного минимума трудоспособного населения,  установленную в субъекте РФ за второй квартал года предшествующего обращению за назначением указанной выплаты.   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>Ежемесячная денежная выплата назначается с даты рождения (усыновления) ребенка на срок один год. По истечении указанного срока заявитель подает новое заявление, а также представляет документы (сведения), необходимые для назначения ежемесячной выплаты до достижения ребенком возраста 2-х лет,  далее 3-х ле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случае обращения заявителя за назначением ежемесячной денежной выплаты по истечении шести месяцев после даты рождения (усыновления) ребенка, выплата назначается с даты подачи зая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Ежемесячная денежная выплата осуществляется матери ребенка, в случае смерти матери или лишения ее родительских прав, выплата осуществляется отцу ребенка, или опекуну ребенка, в размере прожиточного минимума на ребенка, установленного на территории Белгородской области во втором квартале 2020 года, </w:t>
      </w:r>
      <w:r>
        <w:rPr>
          <w:b/>
        </w:rPr>
        <w:t>в сумме 9364 рубле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Для назначения данного вида пособия необходимо  предоставить в управление социальной защиты населения следующие документы:</w:t>
      </w:r>
    </w:p>
    <w:p>
      <w:pPr>
        <w:pStyle w:val="Normal"/>
        <w:ind w:firstLine="720"/>
        <w:jc w:val="both"/>
        <w:rPr/>
      </w:pPr>
      <w:r>
        <w:rPr/>
        <w:t>1  Паспорта обоих  родителей.</w:t>
      </w:r>
    </w:p>
    <w:p>
      <w:pPr>
        <w:pStyle w:val="Normal"/>
        <w:ind w:firstLine="720"/>
        <w:jc w:val="both"/>
        <w:rPr/>
      </w:pPr>
      <w:r>
        <w:rPr/>
        <w:t>2) Свидетельство о рождении (усыновлении) ребенка, для опекунов решение об опеке.</w:t>
      </w:r>
    </w:p>
    <w:p>
      <w:pPr>
        <w:pStyle w:val="Normal"/>
        <w:ind w:firstLine="720"/>
        <w:jc w:val="both"/>
        <w:rPr/>
      </w:pPr>
      <w:r>
        <w:rPr/>
        <w:t>3) Свидетельство о регистрации ребенка.</w:t>
      </w:r>
    </w:p>
    <w:p>
      <w:pPr>
        <w:pStyle w:val="Normal"/>
        <w:ind w:firstLine="720"/>
        <w:jc w:val="both"/>
        <w:rPr/>
      </w:pPr>
      <w:r>
        <w:rPr/>
        <w:t>4) Свидетельство о браке, если брак расторгнут, о расторжении брака, свидетельство об установлении отцовства</w:t>
      </w:r>
    </w:p>
    <w:p>
      <w:pPr>
        <w:pStyle w:val="Normal"/>
        <w:ind w:firstLine="720"/>
        <w:jc w:val="both"/>
        <w:rPr/>
      </w:pPr>
      <w:r>
        <w:rPr/>
        <w:t>5) Документы, подтверждающие доходы</w:t>
      </w:r>
      <w:r>
        <w:rPr>
          <w:b/>
        </w:rPr>
        <w:t xml:space="preserve"> </w:t>
      </w:r>
      <w:r>
        <w:rPr/>
        <w:t xml:space="preserve">членов семьи за 12  месяцев. Отчет указанного двенадцатимесячного периода начинается за шесть месяцев до даты подачи заявления о назначении ежемесячной выплаты (справка 2 НДФЛ с места работы),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справка из Фонда социального страхования о выплатах за счёт средств обязательного социального страхования, в случае если выплаты производятся через работодате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) Для индивидуальных предпринимателей - Свидетельство  ИП,  справку из Фонда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социального страхования о выплатах за счёт средств обязательного социального страхования, декларации.</w:t>
      </w:r>
    </w:p>
    <w:p>
      <w:pPr>
        <w:pStyle w:val="Normal"/>
        <w:ind w:firstLine="720"/>
        <w:jc w:val="both"/>
        <w:rPr/>
      </w:pPr>
      <w:r>
        <w:rPr/>
        <w:t xml:space="preserve">7) Трудовые книжки родителей  с данными о последнем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месте работы и увольнении (в случае, когда они  не работают или в расчетный период менялся работодатель).</w:t>
      </w:r>
    </w:p>
    <w:p>
      <w:pPr>
        <w:pStyle w:val="Normal"/>
        <w:ind w:firstLine="720"/>
        <w:jc w:val="both"/>
        <w:rPr/>
      </w:pPr>
      <w:r>
        <w:rPr/>
        <w:t>8) №  счёта сберкнижки, карты (С/Б или ВТВ) заявите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) Справки из службы занятости населения  за 12 месяцев. Отчет указанного двенадцатимесячного периода начинается за шесть месяцев до даты подачи заявления о назначении ежемесячной выплаты (для неработающих родителей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0) Страховые свидетельства заявителя, второго родителя  и ребенк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1) Для студентов - справка из образовательного учреждения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с указанием размера</w:t>
      </w:r>
      <w:r>
        <w:rPr>
          <w:b/>
        </w:rPr>
        <w:t xml:space="preserve"> </w:t>
      </w:r>
      <w:r>
        <w:rPr/>
        <w:t xml:space="preserve">получаемой стипендии за 12  месяцев,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предшествующие месяцу обращения.</w:t>
      </w:r>
    </w:p>
    <w:p>
      <w:pPr>
        <w:pStyle w:val="Normal"/>
        <w:ind w:firstLine="720"/>
        <w:jc w:val="both"/>
        <w:rPr/>
      </w:pPr>
      <w:r>
        <w:rPr/>
        <w:t xml:space="preserve">12) Для военнослужащих по призыву – справка о призыве на военную службу, справку о денежном довольствии.    </w:t>
      </w:r>
    </w:p>
    <w:p>
      <w:pPr>
        <w:pStyle w:val="Normal"/>
        <w:ind w:firstLine="720"/>
        <w:jc w:val="both"/>
        <w:rPr/>
      </w:pPr>
      <w:r>
        <w:rPr>
          <w:b/>
        </w:rPr>
        <w:t>Справки действительны в течении месяца со дня выдачи. При себе иметь подлинники  всех   документов,  тел. 8-47-244- 5-37-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формления ежемесячной денежной вы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рождении (усыновлении) первого ребенка</w:t>
      </w:r>
    </w:p>
    <w:p>
      <w:pPr>
        <w:pStyle w:val="Normal"/>
        <w:ind w:firstLine="720"/>
        <w:jc w:val="both"/>
        <w:rPr/>
      </w:pPr>
      <w:r>
        <w:rPr/>
        <w:t xml:space="preserve">Ежемесячная денежная выплата при рождении (усыновлении) первого ребенка до достижения ребенком возраста  3-х  лет назначается и выплачивается семьям в случае  рождения (усыновления) первого ребенка  </w:t>
      </w:r>
      <w:r>
        <w:rPr>
          <w:b/>
        </w:rPr>
        <w:t>после 31 декабря 2017 года</w:t>
      </w:r>
      <w:r>
        <w:rPr/>
        <w:t xml:space="preserve"> до достижения ребенком возраста 3-х  лет,  имеющим на момент обращения постоянную регистрацию на территории РФ,  со среднедушевым денежным доходом ниже  2-кратной величины прожиточного минимума трудоспособного населения,  установленную в субъекте РФ за второй квартал года предшествующего обращению за назначением указанной выплаты.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Ежемесячная денежная выплата назначается с даты рождения (усыновления) ребенка на срок один год. По истечении указанного срока заявитель подает новое заявление, а также представляет документы (сведения), необходимые для назначения ежемесячной выплаты до достижения ребенком возраста 2-х лет,  далее 3-х ле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случае обращения заявителя за назначением ежемесячной денежной выплаты по истечении шести месяцев после даты рождения (усыновления) ребенка, выплата назначается с даты подачи зая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Ежемесячная денежная выплата осуществляется матери ребенка, в случае смерти матери или лишения ее родительских прав, выплата осуществляется отцу ребенка, или опекуну ребенка, в размере прожиточного минимума на ребенка, установленного на территории Белгородской области во втором квартале 2020 года, </w:t>
      </w:r>
      <w:r>
        <w:rPr>
          <w:b/>
        </w:rPr>
        <w:t>в сумме 9364 рубле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Для назначения данного вида пособия необходимо  предоставить в управление социальной защиты населения следующие документы:</w:t>
      </w:r>
    </w:p>
    <w:p>
      <w:pPr>
        <w:pStyle w:val="Normal"/>
        <w:ind w:firstLine="720"/>
        <w:jc w:val="both"/>
        <w:rPr/>
      </w:pPr>
      <w:r>
        <w:rPr/>
        <w:t>1  Паспорта обоих  родителей.</w:t>
      </w:r>
    </w:p>
    <w:p>
      <w:pPr>
        <w:pStyle w:val="Normal"/>
        <w:ind w:firstLine="720"/>
        <w:jc w:val="both"/>
        <w:rPr/>
      </w:pPr>
      <w:r>
        <w:rPr/>
        <w:t>2) Свидетельство о рождении (усыновлении) ребенка, для опекунов решение об опеке.</w:t>
      </w:r>
    </w:p>
    <w:p>
      <w:pPr>
        <w:pStyle w:val="Normal"/>
        <w:ind w:firstLine="720"/>
        <w:jc w:val="both"/>
        <w:rPr/>
      </w:pPr>
      <w:r>
        <w:rPr/>
        <w:t>3) Свидетельство о регистрации ребенка.</w:t>
      </w:r>
    </w:p>
    <w:p>
      <w:pPr>
        <w:pStyle w:val="Normal"/>
        <w:ind w:firstLine="720"/>
        <w:jc w:val="both"/>
        <w:rPr/>
      </w:pPr>
      <w:r>
        <w:rPr/>
        <w:t>4) Свидетельство о браке, если брак расторгнут, о расторжении брака, свидетельство об установлении отцовства</w:t>
      </w:r>
    </w:p>
    <w:p>
      <w:pPr>
        <w:pStyle w:val="Normal"/>
        <w:ind w:firstLine="720"/>
        <w:jc w:val="both"/>
        <w:rPr/>
      </w:pPr>
      <w:r>
        <w:rPr/>
        <w:t>5) Документы, подтверждающие доходы</w:t>
      </w:r>
      <w:r>
        <w:rPr>
          <w:b/>
        </w:rPr>
        <w:t xml:space="preserve"> </w:t>
      </w:r>
      <w:r>
        <w:rPr/>
        <w:t xml:space="preserve">членов семьи за 12  месяцев. Отчет указанного двенадцатимесячного периода начинается за шесть месяцев до даты подачи заявления о назначении ежемесячной выплаты (справка 2 НДФЛ с места работы),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справка из Фонда социального страхования о выплатах за счёт средств обязательного социального страхования, в случае если выплаты производятся через работодателя.</w:t>
      </w:r>
    </w:p>
    <w:p>
      <w:pPr>
        <w:pStyle w:val="Normal"/>
        <w:ind w:firstLine="720"/>
        <w:jc w:val="both"/>
        <w:rPr/>
      </w:pPr>
      <w:r>
        <w:rPr/>
        <w:t xml:space="preserve">6) Для индивидуальных предпринимателей - Свидетельство  ИП,  справку из Фонда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социального страхования о выплатах за счёт средств обязательного социального страхования, декларации.</w:t>
      </w:r>
    </w:p>
    <w:p>
      <w:pPr>
        <w:pStyle w:val="Normal"/>
        <w:ind w:firstLine="720"/>
        <w:jc w:val="both"/>
        <w:rPr/>
      </w:pPr>
      <w:r>
        <w:rPr/>
        <w:t xml:space="preserve">7) Трудовые книжки родителей  с данными о последнем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месте работы и увольнении (в случае, когда они  не работают).</w:t>
      </w:r>
    </w:p>
    <w:p>
      <w:pPr>
        <w:pStyle w:val="Normal"/>
        <w:ind w:firstLine="720"/>
        <w:jc w:val="both"/>
        <w:rPr/>
      </w:pPr>
      <w:r>
        <w:rPr/>
        <w:t>8) №  счёта сберкнижки,  карты (С/Б или ВТБ) заявите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) Справки из службы занятости населения  за 12 месяцев. Отчет указанного двенадцатимесячного периода начинается за шесть месяцев до даты подачи заявления о назначении ежемесячной выплаты (для неработающих родителей или в расчетный период менялся работодатель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0) Страховые свидетельства заявителя, второго родителя  и ребенк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1) Для студентов - справка из образовательного учреждения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с указанием размера</w:t>
      </w:r>
      <w:r>
        <w:rPr>
          <w:b/>
        </w:rPr>
        <w:t xml:space="preserve"> </w:t>
      </w:r>
      <w:r>
        <w:rPr/>
        <w:t xml:space="preserve">получаемой стипендии за 12  месяцев,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предшествующие месяцу обращения.</w:t>
      </w:r>
    </w:p>
    <w:p>
      <w:pPr>
        <w:pStyle w:val="Normal"/>
        <w:jc w:val="both"/>
        <w:rPr/>
      </w:pPr>
      <w:r>
        <w:rPr/>
        <w:t xml:space="preserve">12) Для военнослужащих по призыву – справка о призыве на военную службу, справку о денежном довольствии. 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Справки действительны в течении месяца со дня выдачи. При себе иметь подлинники  всех   документов,  тел. 8-47-244-5-37-06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28:00Z</dcterms:created>
  <dc:creator>Пользователь</dc:creator>
  <dc:description/>
  <cp:keywords/>
  <dc:language>en-US</dc:language>
  <cp:lastModifiedBy>Пользователь</cp:lastModifiedBy>
  <cp:lastPrinted>2021-01-12T09:44:00Z</cp:lastPrinted>
  <dcterms:modified xsi:type="dcterms:W3CDTF">2021-01-12T06:45:00Z</dcterms:modified>
  <cp:revision>4</cp:revision>
  <dc:subject/>
  <dc:title/>
</cp:coreProperties>
</file>