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семейном и материально-бытовом положен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620"/>
        <w:gridCol w:w="2160"/>
        <w:gridCol w:w="1800"/>
        <w:gridCol w:w="900"/>
      </w:tblGrid>
      <w:tr>
        <w:trPr>
          <w:trHeight w:val="360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о мне и членах семьи, зарегистрированных со мной по одному  ад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 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ственные</w:t>
              <w:br/>
              <w:t>отнош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занятие     </w:t>
              <w:br/>
              <w:t xml:space="preserve">(работающий,         </w:t>
              <w:br/>
              <w:t>работающий пенсионер,</w:t>
              <w:br/>
              <w:t xml:space="preserve">пенсионер по       </w:t>
              <w:br/>
              <w:t xml:space="preserve">возрасту, пенсионер  </w:t>
              <w:br/>
              <w:t xml:space="preserve">по инвалидности,     </w:t>
              <w:br/>
              <w:t xml:space="preserve">безработный, в       </w:t>
              <w:br/>
              <w:t xml:space="preserve">отпуске по уходу за  </w:t>
              <w:br/>
              <w:t xml:space="preserve">ребенком,            </w:t>
              <w:br/>
              <w:t>домохозяйка, студент,</w:t>
              <w:br/>
              <w:t>школьник, дошкольни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 и   должность  для работающих, место учебы</w:t>
              <w:br/>
              <w:t xml:space="preserve">для  учащихся в настоящее  </w:t>
              <w:br/>
              <w:t>врем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о-вание</w:t>
              <w:br/>
              <w:t xml:space="preserve">для лиц    </w:t>
              <w:br/>
              <w:t xml:space="preserve">старше 15  </w:t>
              <w:br/>
              <w:t>лет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членах семьи, зарегистрированных по другому адресу    (супруг/супруга, несовершеннолетние дети):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6480" w:leader="none"/>
        </w:tabs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аблице следует указать запрашиваемые данные по всем членам семьи, включая несовершеннолетних детей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420"/>
        <w:gridCol w:w="1260"/>
        <w:gridCol w:w="126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 заявителя и членов семьи за три месяца, предшествующих месяцу обращения за адресной социальной помощью: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за каждый месяц и  </w:t>
              <w:br/>
              <w:t xml:space="preserve">сумма дохода за 3 мес.   </w:t>
              <w:br/>
              <w:t>(руб.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трудовой деятельности     </w:t>
              <w:br/>
              <w:t xml:space="preserve">(зарплата, доходы от                </w:t>
              <w:br/>
              <w:t xml:space="preserve">предпринимательской деятельности,   </w:t>
              <w:br/>
              <w:t xml:space="preserve">денежное довольствие)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енсии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денежная выплат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ыплаты социального характера</w:t>
              <w:br/>
              <w:t xml:space="preserve">(пособия, компенсации, льготы по    </w:t>
              <w:br/>
              <w:t xml:space="preserve">оплате жилищно-коммунальных услуг,  </w:t>
              <w:br/>
              <w:t xml:space="preserve">стипендии и т.д.) - нужное          </w:t>
              <w:br/>
              <w:t xml:space="preserve">подчеркнуть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е алименты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(от реализации        </w:t>
              <w:br/>
              <w:t xml:space="preserve">продукции личного подсобного        </w:t>
              <w:br/>
              <w:t>хозяйства, сдачи жилья в наем и т.п.</w:t>
              <w:br/>
              <w:t xml:space="preserve">- указать их вид)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трудовой деятельности     </w:t>
              <w:br/>
              <w:t xml:space="preserve">(зарплата, доходы от                </w:t>
              <w:br/>
              <w:t xml:space="preserve">предпринимательской деятельности,   </w:t>
              <w:br/>
              <w:t xml:space="preserve">денежное довольствие)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енсии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денежная выплат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ыплаты социального характера</w:t>
              <w:br/>
              <w:t xml:space="preserve">(пособия, компенсации, льготы по    </w:t>
              <w:br/>
              <w:t xml:space="preserve">оплате жилищно-коммунальных услуг,  </w:t>
              <w:br/>
              <w:t xml:space="preserve">стипендии и т.д.)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е алименты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(от реализации        </w:t>
              <w:br/>
              <w:t xml:space="preserve">продукции личного подсобного        </w:t>
              <w:br/>
              <w:t>хозяйства, сдачи жилья в наем и т.п.</w:t>
              <w:br/>
              <w:t xml:space="preserve">- указать их вид)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трудовой деятельности     </w:t>
              <w:br/>
              <w:t xml:space="preserve">(зарплата, доходы от                </w:t>
              <w:br/>
              <w:t xml:space="preserve">предпринимательской деятельности,   </w:t>
              <w:br/>
              <w:t xml:space="preserve">денежное довольствие)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пенсии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ая денежная выплат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ыплаты социального характера</w:t>
              <w:br/>
              <w:t xml:space="preserve">(пособия, компенсации, льготы по    </w:t>
              <w:br/>
              <w:t xml:space="preserve">оплате жилищно-коммунальных услуг,  </w:t>
              <w:br/>
              <w:t xml:space="preserve">стипендии и т.д.)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ные алименты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(от реализации        </w:t>
              <w:br/>
              <w:t xml:space="preserve">продукции личного подсобного        </w:t>
              <w:br/>
              <w:t>хозяйства, сдачи жилья в наем и т.п.</w:t>
              <w:br/>
              <w:t xml:space="preserve">- указать их вид)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трудовой деятельности     </w:t>
              <w:br/>
              <w:t xml:space="preserve">(зарплата, доходы от                </w:t>
              <w:br/>
              <w:t xml:space="preserve">предпринимательской деятельности,   </w:t>
              <w:br/>
              <w:t xml:space="preserve">денежное довольствие)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пенсии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ая денежная выплат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ыплаты социального характера</w:t>
              <w:br/>
              <w:t xml:space="preserve">(пособия, компенсации, льготы по    </w:t>
              <w:br/>
              <w:t xml:space="preserve">оплате жилищно-коммунальных услуг,  </w:t>
              <w:br/>
              <w:t xml:space="preserve">стипендии и т.д.)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ные алименты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доходы (от реализации        </w:t>
              <w:br/>
              <w:t xml:space="preserve">продукции личного подсобного        </w:t>
              <w:br/>
              <w:t>хозяйства, сдачи жилья в наем и т.п.</w:t>
              <w:br/>
              <w:t xml:space="preserve">- указать их вид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ConsPlusNonformat"/>
        <w:widowControl/>
        <w:tabs>
          <w:tab w:val="clear" w:pos="708"/>
          <w:tab w:val="left" w:pos="14940" w:leader="none"/>
        </w:tabs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исключить  из  общей  суммы  дохода  моей семьи выплаченные мною алименты  в  сумме ____________ руб., удержанные по исполнительному листу N  __________ от _____________ в пользу </w:t>
      </w:r>
    </w:p>
    <w:p>
      <w:pPr>
        <w:pStyle w:val="ConsPlusNonformat"/>
        <w:widowControl/>
        <w:tabs>
          <w:tab w:val="clear" w:pos="708"/>
          <w:tab w:val="left" w:pos="14940" w:leader="none"/>
        </w:tabs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ется Ф.И.О. лица, в пользу которого производится удержание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бытовые условия семьи:</w:t>
      </w:r>
    </w:p>
    <w:p>
      <w:pPr>
        <w:pStyle w:val="ConsPlusNonformat"/>
        <w:widowControl/>
        <w:ind w:right="1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 кв. м; форма собственности: _________________; число комнат 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 дома  (кирпичный,  панельный, деревянный и т.п., в нормальном состоянии, ветхий, аварийный -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лагоустройство   жилища   (водопровод,  канализация,  отопление,  газ, ванна, лифт, телефон и т.д. -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 о  недвижимости  и  имуществе</w:t>
      </w:r>
      <w:r>
        <w:rPr>
          <w:rFonts w:cs="Times New Roman" w:ascii="Times New Roman" w:hAnsi="Times New Roman"/>
          <w:sz w:val="24"/>
          <w:szCs w:val="24"/>
        </w:rPr>
        <w:t>, принадлежащем членам моей семьи на праве  собственности,  владении земельным участком, крестьянским подворьем, личным подсобным хозяйств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420"/>
        <w:gridCol w:w="216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нахождения (для автомобиля:  </w:t>
              <w:br/>
              <w:t>марка и срок эксплуатац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70" w:hanging="2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                  Принадле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ояние  здоровья  членов  семьи</w:t>
      </w:r>
      <w:r>
        <w:rPr>
          <w:rFonts w:cs="Times New Roman" w:ascii="Times New Roman" w:hAnsi="Times New Roman"/>
          <w:sz w:val="24"/>
          <w:szCs w:val="24"/>
        </w:rPr>
        <w:t xml:space="preserve">  (хорошее,  плохое,  очень  плохое - инвалид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пруг (супруга)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гие родственники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правления  предполагаемой деятельности по выходу из трудной жизнен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(мнение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    Обязуюсь  сообщить  о  наступлении  обстоятельств,  влияющих на выплату пособия, в течение двух недель со дня их наступ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___________      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______________________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ата                                      Подпись                                                   ФИ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особ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340"/>
        <w:gridCol w:w="2306"/>
        <w:gridCol w:w="1800"/>
        <w:gridCol w:w="2160"/>
      </w:tblGrid>
      <w:tr>
        <w:trPr>
          <w:trHeight w:val="720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 </w:t>
              <w:br/>
              <w:t xml:space="preserve">дохода семьи </w:t>
              <w:br/>
              <w:t>за 3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  </w:t>
              <w:br/>
              <w:t xml:space="preserve">дохода семьи за </w:t>
              <w:br/>
              <w:t>1 месяц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точный  </w:t>
              <w:br/>
              <w:t xml:space="preserve">минимум семьи </w:t>
              <w:br/>
              <w:t xml:space="preserve">в месяц    </w:t>
              <w:br/>
              <w:t>за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" w:leader="none"/>
              </w:tabs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               дохода над             прожиточным               минимум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</w:t>
              <w:br/>
              <w:t xml:space="preserve">заключения  </w:t>
              <w:br/>
              <w:t xml:space="preserve">Социального </w:t>
              <w:br/>
              <w:t>контракта (да</w:t>
              <w:br/>
              <w:t>или нет)</w:t>
            </w:r>
          </w:p>
        </w:tc>
      </w:tr>
      <w:tr>
        <w:trPr>
          <w:trHeight w:val="240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администрации Яковлевского городского округа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907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30:00Z</dcterms:created>
  <dc:creator>usp</dc:creator>
  <dc:description/>
  <dc:language>en-US</dc:language>
  <cp:lastModifiedBy>Пользователь</cp:lastModifiedBy>
  <cp:lastPrinted>2019-05-30T10:45:00Z</cp:lastPrinted>
  <dcterms:modified xsi:type="dcterms:W3CDTF">2020-08-24T10:30:00Z</dcterms:modified>
  <cp:revision>2</cp:revision>
  <dc:subject/>
  <dc:title/>
</cp:coreProperties>
</file>